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/>
      </w:pPr>
      <w:r>
        <w:rPr/>
        <w:t>АДМИНИСТРАЦИЯ  ВЛАДИМИРСКОЙ  ОБЛАСТИ</w:t>
      </w:r>
    </w:p>
    <w:p>
      <w:pPr>
        <w:pStyle w:val="Heading2"/>
        <w:rPr/>
      </w:pPr>
      <w:r>
        <w:rPr/>
        <w:t>ДЕПАРТАМЕНТ ЗДРАВООХРАНЕНИЯ</w:t>
      </w:r>
    </w:p>
    <w:p>
      <w:pPr>
        <w:pStyle w:val="Normal"/>
        <w:spacing w:before="240" w:after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6.02.2019                                                                                               №1</w:t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68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внесении изменений в отдельные норма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авовые акты департамента здравоохран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 постановлением Губернатора</w:t>
      </w:r>
      <w:r>
        <w:rPr>
          <w:rFonts w:cs="Times New Roman" w:ascii="Times New Roman" w:hAnsi="Times New Roman"/>
          <w:sz w:val="28"/>
          <w:szCs w:val="28"/>
        </w:rPr>
        <w:t xml:space="preserve"> области от 27.01.2006 № 43 «Об утверждении Положения о департаменте здравоохранения администрации области»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>
          <w:rFonts w:cs="Times New Roman CYR"/>
          <w:sz w:val="28"/>
          <w:szCs w:val="28"/>
        </w:rPr>
        <w:t>Внести изменения в пункт 3 приложения № 2 постановления департамента здравоохранения администрации Владимирской области от 13.09.2017 № 4 «Об утверждении Положения об установлении случаев и порядка обеспечения питанием обучающихся в образовательных организаций, подведомственных департаменту здравоохранения администрации Владимирской области, за счет бюджетных ассигнований областного бюджета», изложив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«3. В образовательных организациях обеспечение питанием студентов, обучающихся по образовательным программам подготовки специалистов среднего звена, осуществляется путем установления компенсационных выплат на питание в размере 2,40 рубля в день из расчета на одного студента в течение учебного года за каждый день посещ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одпункт 1.1 пункта 1 постановления департамента здравоохранения администрации области от 13.09.2017 № 6 «Об утверждении нормативов и правил формирования стипендиального фонда в образовательных организациях, реализующих образовательные программы среднего профессионального образования, подведомственных департаменту здравоохранения администрации области за счет бюджетных ассигнований областного бюджета», изложив его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Норматив для формирования стипендиального фонда в образовательных организациях, реализующих образовательные программы среднего профессионального образования, подведомственных департаменту здравоохранения администрации области за счет бюджетных ассигнований областного бюджета для студентов, </w:t>
      </w:r>
      <w:r>
        <w:rPr>
          <w:rFonts w:cs="Times New Roman CYR"/>
          <w:sz w:val="28"/>
          <w:szCs w:val="28"/>
        </w:rPr>
        <w:t xml:space="preserve">обучающихся по образовательным программам подготовки специалистов среднего звена в размере 634 рубля в месяц из расчета на одного студента в течение учебного года». </w:t>
      </w:r>
    </w:p>
    <w:p>
      <w:pPr>
        <w:pStyle w:val="Normal"/>
        <w:shd w:fill="FFFFFF" w:val="clear"/>
        <w:spacing w:lineRule="atLeast" w:line="315" w:before="120" w:after="120"/>
        <w:ind w:firstLine="53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директора департамента здравоохранения администрации области                     Е.П. Старостину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120" w:after="0"/>
        <w:ind w:firstLine="53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Настоящее постановление подлежит официальному опубликованию и распространяется на правоотношения, возникшие с 01.01.2019 года, за исключением пункта 2, который вступает в силу с 1 сентября 2019 года, и подлежит официальному опубликованию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здравоохранения</w:t>
        <w:tab/>
        <w:t xml:space="preserve">                                             А.С. Моза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2:00Z</dcterms:created>
  <dc:creator>ИВАЩЕВА</dc:creator>
  <dc:description/>
  <cp:keywords/>
  <dc:language>en-US</dc:language>
  <cp:lastModifiedBy>Осипова Евгения Сергеевна</cp:lastModifiedBy>
  <cp:lastPrinted>2019-02-19T09:55:00Z</cp:lastPrinted>
  <dcterms:modified xsi:type="dcterms:W3CDTF">2019-02-26T09:03:00Z</dcterms:modified>
  <cp:revision>22</cp:revision>
  <dc:subject/>
  <dc:title>АДМИНИСТРАЦИЯ  ВЛАДИМИРСКОЙ  ОБЛАСТИ</dc:title>
</cp:coreProperties>
</file>