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 xml:space="preserve">от 07.12.2017 № 55/5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>оссийской Ф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lang w:val="ru-RU"/>
        </w:rPr>
        <w:t xml:space="preserve"> 05.12.2019 № 46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07.12.2017 № 55/5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Импульс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60 руб. 8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64 руб. 7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64 руб. 7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66 руб. 8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66 руб. 8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63 руб. 8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63 руб. 8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63 руб. 4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63 руб. 4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62 руб. 36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ООО «Импульс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7 руб. 3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45 руб. 5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45 руб. 5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47 руб. 6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47 руб. 6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49 руб. 2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49 руб. 2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50 руб. 4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50 руб. 4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52 руб. 08 коп. за 1 куб. м (НДС не облагается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я №№ 1, 2 к постановлению в редакции согласно приложениям №№ 1, 2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20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9 № 46</w:t>
      </w:r>
      <w:r>
        <w:rPr>
          <w:lang w:val="en-US"/>
        </w:rPr>
        <w:t>/</w:t>
      </w:r>
      <w:r>
        <w:rPr/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мпуль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Больничная, д. 3, п.Гор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жачский район, 6010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5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5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2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3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2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275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3,1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522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5.12.2019 № 46</w:t>
      </w:r>
      <w:r>
        <w:rPr>
          <w:rFonts w:eastAsia="Calibri"/>
          <w:lang w:val="en-US" w:eastAsia="en-US"/>
        </w:rPr>
        <w:t>/</w:t>
      </w:r>
      <w:r>
        <w:rPr>
          <w:rFonts w:eastAsia="Calibri"/>
          <w:lang w:eastAsia="en-US"/>
        </w:rPr>
        <w:t xml:space="preserve">14                        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мпуль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Больничная, д. 3, п.Горк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иржачский район, 6010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20"/>
        <w:gridCol w:w="1264"/>
        <w:gridCol w:w="1087"/>
        <w:gridCol w:w="1105"/>
        <w:gridCol w:w="1105"/>
        <w:gridCol w:w="1105"/>
        <w:gridCol w:w="1240"/>
      </w:tblGrid>
      <w:tr>
        <w:trPr>
          <w:trHeight w:val="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5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5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 ЖБ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5</w:t>
            </w:r>
          </w:p>
        </w:tc>
      </w:tr>
      <w:tr>
        <w:trPr>
          <w:trHeight w:val="1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ЖБО Першинскому УМПП ЖК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5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63"/>
        <w:gridCol w:w="1228"/>
        <w:gridCol w:w="1091"/>
        <w:gridCol w:w="1091"/>
        <w:gridCol w:w="1091"/>
        <w:gridCol w:w="122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,5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4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2-09T10:19:00Z</cp:lastPrinted>
  <dcterms:modified xsi:type="dcterms:W3CDTF">2019-12-11T12:12:00Z</dcterms:modified>
  <cp:revision>162</cp:revision>
  <dc:subject/>
  <dc:title>О  тарифах  на  тепловую энергию</dc:title>
</cp:coreProperties>
</file>