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о поступлении средств в избирательные фонды кандидатов и расходовании этих сред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основании данных, представленных филиалами ПАО Сбербанк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327" w:right="4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07.2016 г.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1221"/>
        <w:gridCol w:w="1223"/>
        <w:gridCol w:w="1439"/>
        <w:gridCol w:w="1606"/>
        <w:gridCol w:w="670"/>
        <w:gridCol w:w="1198"/>
        <w:gridCol w:w="1198"/>
        <w:gridCol w:w="1198"/>
        <w:gridCol w:w="1198"/>
        <w:gridCol w:w="1198"/>
        <w:gridCol w:w="1198"/>
      </w:tblGrid>
      <w:tr>
        <w:trPr>
          <w:trHeight w:val="2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средств</w:t>
            </w:r>
          </w:p>
        </w:tc>
      </w:tr>
      <w:tr>
        <w:trPr>
          <w:trHeight w:val="2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финансовые операции по расходованию средств на сумму, превышающую 100 тыс.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4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жертвования от юридических лиц на сумму, превышающую 50 тыс.рублей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пожертвования от граждан на сумму, превышающую 20 тыс.рублей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дата опер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граждан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андатный избирательный округ № 79 «Владимирская область – Владимирский одномандатный избирательный округ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мельянова Ларис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андатный избирательный округ № 80 «Владимирская область – Суздальский одномандатный избирательный округ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сян Рафаэль Давит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432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Иной кредитной организации в случае, предусмотренном частью 4 статьи 72 Федерального закона № 20-ФЗ «О выборах депутатов Государственной Думы Федерального Собрания Российской Федерации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Egrul</dc:creator>
  <dc:description/>
  <cp:keywords/>
  <dc:language>en-US</dc:language>
  <cp:lastModifiedBy>User</cp:lastModifiedBy>
  <cp:lastPrinted>2016-07-20T15:12:00Z</cp:lastPrinted>
  <dcterms:modified xsi:type="dcterms:W3CDTF">2016-07-22T09:19:00Z</dcterms:modified>
  <cp:revision>2</cp:revision>
  <dc:subject/>
  <dc:title> </dc:title>
</cp:coreProperties>
</file>