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0"/>
      </w:tblGrid>
      <w:tr>
        <w:trPr>
          <w:trHeight w:val="1444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en-US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  <w:lang w:eastAsia="en-US"/>
              </w:rPr>
              <w:t>ДЕПАРТАМЕНТ РАЗВИТИЯ ПРЕДПРИНИМАТЕЛЬСТВА, ТОРГОВЛИ И СФЕРЫ УСЛУГ</w:t>
            </w:r>
          </w:p>
        </w:tc>
      </w:tr>
      <w:tr>
        <w:trPr>
          <w:trHeight w:val="187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pBdr>
                <w:top w:val="thinThickSmallGap" w:sz="24" w:space="1" w:color="000000"/>
              </w:pBdr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9"/>
        <w:gridCol w:w="3678"/>
        <w:gridCol w:w="819"/>
        <w:gridCol w:w="1619"/>
        <w:gridCol w:w="1079"/>
      </w:tblGrid>
      <w:tr>
        <w:trPr/>
        <w:tc>
          <w:tcPr>
            <w:tcW w:w="681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 октябр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rFonts w:eastAsia="Calibri"/>
                <w:i/>
                <w:sz w:val="24"/>
                <w:szCs w:val="24"/>
              </w:rPr>
              <w:t xml:space="preserve">департамента развития предпринимательства, торговли и сферы услуг администрации Владимирской области </w:t>
            </w:r>
            <w:r>
              <w:rPr>
                <w:i/>
                <w:sz w:val="24"/>
                <w:szCs w:val="24"/>
              </w:rPr>
              <w:t>от 18.01.2016 №2                    «</w:t>
            </w:r>
            <w:r>
              <w:rPr>
                <w:bCs/>
                <w:i/>
                <w:sz w:val="24"/>
                <w:szCs w:val="24"/>
              </w:rPr>
              <w:t>Об утверждении административного регламента исполнения департаментом развития предпринимательства торговли и сферы услуг администрации Владимирской области государственной функции по осуществлению лицензионного контроля за розничной продажей алкогольной продукции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</w:t>
      </w:r>
      <w:hyperlink r:id="rId2">
        <w:r>
          <w:rPr>
            <w:rStyle w:val="InternetLink"/>
            <w:sz w:val="28"/>
          </w:rPr>
          <w:t>03.07.2016 № 277-ФЗ        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                        «О стратегическом планировании в Российской Федерации»</w:t>
        </w:r>
      </w:hyperlink>
      <w:r>
        <w:rPr>
          <w:sz w:val="28"/>
          <w:szCs w:val="28"/>
        </w:rPr>
        <w:t xml:space="preserve"> п о с т а н о в л я ю: 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департамента развития предпринимательства, торговли и сферы услуг администрации Владимирской области от 18.01.2016 №2 «</w:t>
      </w:r>
      <w:r>
        <w:rPr>
          <w:bCs/>
          <w:sz w:val="28"/>
          <w:szCs w:val="28"/>
        </w:rPr>
        <w:t>Об утверждении административного регламента исполнения департаментом развития предпринимательства торговли и сферы услуг администрации Владимирской области государственной функции по осуществлению лицензионного контроля                       за розничной продажей алкогольной продукции</w:t>
      </w:r>
      <w:r>
        <w:rPr>
          <w:sz w:val="28"/>
          <w:szCs w:val="28"/>
        </w:rPr>
        <w:t>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1. В пункте 1.7: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1.1. В подпункте 8 слова «и не соответствующих законодательству Российской Федерации» заменить на «</w:t>
      </w:r>
      <w:r>
        <w:rPr>
          <w:szCs w:val="28"/>
        </w:rPr>
        <w:t>, а также выполнение требований нормативных документов, обязательность применения которых                                   не предусмотрена законодательством Российской Федерации;».</w:t>
      </w:r>
    </w:p>
    <w:p>
      <w:pPr>
        <w:pStyle w:val="Normal"/>
        <w:autoSpaceDE w:val="false"/>
        <w:spacing w:lineRule="auto" w:line="360"/>
        <w:ind w:left="142" w:firstLine="538"/>
        <w:jc w:val="both"/>
        <w:rPr/>
      </w:pPr>
      <w:r>
        <w:rPr>
          <w:rFonts w:eastAsia="Calibri"/>
          <w:sz w:val="28"/>
          <w:szCs w:val="28"/>
          <w:lang w:eastAsia="en-US"/>
        </w:rPr>
        <w:t>1.1.2. Подпункт 11 изложить в следующей редакции: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) требовать от юридического лица представления документов, информации до даты начала проведения проверки. Департамент после принятия приказа о проведении проверки вправе запрашивать необходимые документы и (или) информацию в рамках межведомственного информационного взаимодействия;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Дополнить подпунктом 12 следующего содержания:                                     «12) требовать при проведении выездной проверки от юридического лица представления документов и (или) информации, которые были представлены ими в ходе проведения документарной проверки.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3.2.2 после слова «разрабатываемого» дополнить словами                  «и утверждаемого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3.2.8: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Подпункт 1 изложить в следующей редакции: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наименование органа, осуществляющего лицензионный контроль,                   вид контроля;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Дополнить подпунктом 5.1 следующего содержания:                                    «5.1) подлежащие проверке обязательные требования и требования, установленные муниципальными правовыми актами;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3.2.10. изложить в следующей редакции: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.10. О </w:t>
      </w:r>
      <w:r>
        <w:rPr>
          <w:rFonts w:eastAsia="Calibri"/>
          <w:sz w:val="28"/>
          <w:szCs w:val="28"/>
        </w:rPr>
        <w:t xml:space="preserve">проведении плановой проверки юридическое лицо уведомляе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                          о вручении </w:t>
      </w:r>
      <w:r>
        <w:rPr>
          <w:rFonts w:eastAsia="Calibri"/>
          <w:sz w:val="28"/>
          <w:szCs w:val="28"/>
          <w:lang w:eastAsia="en-US"/>
        </w:rPr>
        <w:t>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если такой адрес содержится соответственно в едином государственном реестре юридических лиц либо ранее был представлен юридическим лицом в департамент, или иным доступным способом.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3.2.24 дополнить абзацем следующего содержания: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 случае,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, либо в связи с фактическим неосуществлением деятельности юридическим лицом, либо в связи с иными действиями (бездействием) руководителя или иного должностного лица юридического лица, повлекшими невозможность проведения проверки, должностное лицо департамента составляет акт о невозможности проведения соответствующей проверки с указанием причин невозможности ее проведения. В этом случае департамент в течение трех месяцев со дня составления акта                   о невозможности проведения соответствующей проверки вправе принять решение о проведении в отношении такого юридического лица плановой                  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.»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 xml:space="preserve">В подпункте 2 пункта 3.3.5 слово «поступление» заменить                            словами «мотивированное представление должностного лица </w:t>
      </w:r>
      <w:r>
        <w:rPr>
          <w:rFonts w:eastAsia="Calibri"/>
          <w:sz w:val="28"/>
          <w:szCs w:val="28"/>
        </w:rPr>
        <w:t>департамента                        по результатам анализа по контролю без взаимодействия с юридическими лицами, рассмотрения или предварительной проверки поступивших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left="142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Блок-схему исполнения государственной функции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17 года,                        за исключением подпункта 1.1.1, который вступает в силу с 01 июля 2017 года.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ind w:hanging="0"/>
        <w:rPr/>
      </w:pPr>
      <w:r>
        <w:rPr/>
        <w:t>Заместитель директора</w:t>
        <w:tab/>
        <w:t xml:space="preserve">                                    </w:t>
        <w:tab/>
        <w:tab/>
        <w:tab/>
        <w:t>В.В. Ф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5E4BA537C5C78D7F00EC9D3E2AACB909767D98F50E1FC3217AC81ECAB34791C0297787B9C04011B64M" TargetMode="External"/><Relationship Id="rId3" Type="http://schemas.openxmlformats.org/officeDocument/2006/relationships/hyperlink" Target="consultantplus://offline/ref=9AC167B0D1257E1472BCB204F9727238D4EB992CF306ED567303F542ACEF1686ED8219072BF262B43DA412G8tF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2:00Z</dcterms:created>
  <dc:creator>Макарова</dc:creator>
  <dc:description/>
  <cp:keywords/>
  <dc:language>en-US</dc:language>
  <cp:lastModifiedBy>Алексей В. Смирнов</cp:lastModifiedBy>
  <cp:lastPrinted>2016-10-21T16:36:00Z</cp:lastPrinted>
  <dcterms:modified xsi:type="dcterms:W3CDTF">2016-11-30T10:43:00Z</dcterms:modified>
  <cp:revision>3</cp:revision>
  <dc:subject/>
  <dc:title>О лицензировании производства</dc:title>
</cp:coreProperties>
</file>