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/>
      </w:pPr>
      <w:r>
        <w:rPr>
          <w:i/>
        </w:rPr>
        <w:t>от 30.11.2015 № 49/97 «Об установлении тарифов на питьевую</w:t>
      </w:r>
    </w:p>
    <w:p>
      <w:pPr>
        <w:pStyle w:val="Normal"/>
        <w:rPr>
          <w:i/>
          <w:i/>
        </w:rPr>
      </w:pPr>
      <w:r>
        <w:rPr>
          <w:i/>
        </w:rPr>
        <w:t xml:space="preserve">и техническую воду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spacing w:before="120" w:after="120"/>
        <w:ind w:right="-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нести в постановление департамента цен и тарифов администрации Владимирской области от 30.11.2015 № 49/97 «Об установлении тарифов на питьевую и техническую воду» следующие изменения:</w:t>
      </w:r>
    </w:p>
    <w:p>
      <w:pPr>
        <w:pStyle w:val="Normal"/>
        <w:autoSpaceDE w:val="false"/>
        <w:spacing w:before="120" w:after="120"/>
        <w:ind w:right="-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Изложить пункты 2 и 3  постановл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-2"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«2. </w:t>
      </w:r>
      <w:r>
        <w:rPr>
          <w:bCs/>
          <w:kern w:val="2"/>
          <w:sz w:val="28"/>
          <w:szCs w:val="20"/>
        </w:rPr>
        <w:t>Установить и ввести в действие тарифы на питьевую воду</w:t>
      </w:r>
      <w:r>
        <w:rPr>
          <w:kern w:val="2"/>
          <w:sz w:val="28"/>
          <w:szCs w:val="28"/>
        </w:rPr>
        <w:t xml:space="preserve"> для </w:t>
      </w:r>
      <w:r>
        <w:rPr>
          <w:rFonts w:eastAsia="Calibri"/>
          <w:sz w:val="28"/>
          <w:szCs w:val="28"/>
          <w:lang w:eastAsia="en-US"/>
        </w:rPr>
        <w:t>ООО «Текстильная компания «Городищенская отделочная фабрика» филиал «Собинский текстиль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с календарной разбивкой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68 руб. 14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76 руб. 02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76 руб. 02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77 руб. 90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77 руб. 90 коп. за 1 куб. м (без учета НДС); </w:t>
      </w:r>
    </w:p>
    <w:p>
      <w:pPr>
        <w:pStyle w:val="Normal"/>
        <w:spacing w:before="120" w:after="120"/>
        <w:ind w:right="-2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с 01 июля 2018 года по 31 декабря 2018 года для потребителей  в размере  80 руб. 68 коп. за 1 куб. м (без учета НДС).</w:t>
      </w:r>
    </w:p>
    <w:p>
      <w:pPr>
        <w:pStyle w:val="Normal"/>
        <w:spacing w:before="120" w:after="120"/>
        <w:ind w:right="-2" w:firstLine="709"/>
        <w:jc w:val="both"/>
        <w:rPr/>
      </w:pPr>
      <w:r>
        <w:rPr>
          <w:bCs/>
          <w:kern w:val="2"/>
          <w:sz w:val="28"/>
          <w:szCs w:val="20"/>
        </w:rPr>
        <w:t>3. Установить и ввести в действие тарифы на техническую воду</w:t>
      </w:r>
      <w:r>
        <w:rPr>
          <w:kern w:val="2"/>
          <w:sz w:val="28"/>
          <w:szCs w:val="28"/>
        </w:rPr>
        <w:t xml:space="preserve"> для </w:t>
      </w:r>
      <w:r>
        <w:rPr>
          <w:rFonts w:eastAsia="Calibri"/>
          <w:sz w:val="28"/>
          <w:szCs w:val="28"/>
          <w:lang w:eastAsia="en-US"/>
        </w:rPr>
        <w:t>ООО «Текстильная компания «Городищенская отделочная фабрика» филиал «Собинский текстиль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 xml:space="preserve">с календарной разбивкой: 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143 руб. 50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159 руб. 51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159 руб. 51 коп. за 1 куб. м (без учета НДС); 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164 руб. 83 коп. за 1 куб. м (без учета НДС);</w:t>
      </w:r>
    </w:p>
    <w:p>
      <w:pPr>
        <w:pStyle w:val="Normal"/>
        <w:spacing w:before="120" w:after="0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64 руб. 83 коп. за 1 куб. м (без учета НДС);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-2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 01 июля 2018 года по 31 декабря 2018 года для потребителей  в размере  170 руб. 91 коп. за 1 куб. м (без учета НДС)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1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12.2016 № 43/4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-2018 годы 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ООО «Текстильная компания «Городищенская отделочная фабрика» филиал «Собинский текстиль»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. Маркса, д. 2, г. Собин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Владимирская область, 6012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трубопровода 35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итальный ремонт колодцев – 5 шт., 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1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трубопровода 45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итальный ремонт колодцев – 4 шт., 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трубопровода 20 п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итальный ремонт колодцев – 3 шт., смена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3 квартал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1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6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6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2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6,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7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373" w:hanging="0"/>
        <w:jc w:val="center"/>
        <w:rPr/>
      </w:pPr>
      <w:r>
        <w:rPr/>
        <w:t>Приложение № 2</w:t>
      </w:r>
    </w:p>
    <w:p>
      <w:pPr>
        <w:pStyle w:val="Normal"/>
        <w:ind w:left="637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37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37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12.2016 № 43/45 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-2018 годы (техническ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ООО «Текстильная компания «Городищенская отделочная фабрика» филиал «Собинский текстиль»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. Маркса, д. 2, г. Собин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Владимирская область, 6012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2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3,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7:05:00Z</cp:lastPrinted>
  <dcterms:modified xsi:type="dcterms:W3CDTF">2016-12-13T07:36:00Z</dcterms:modified>
  <cp:revision>203</cp:revision>
  <dc:subject/>
  <dc:title>О  тарифах  на  тепловую энергию</dc:title>
</cp:coreProperties>
</file>