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452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1/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6.12.2016 № 42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13.12.2018 № 51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06.12.2016 № 42/12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9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3.12.2018 № 51/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09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антех-Тепло»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потребителей, в случае отсутствия дифференциации тарифов по схеме подключения 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7-30.06.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51,6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7-31.12.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56,2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56,2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30,4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30,4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13,4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13,4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70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70,7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3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Суслов Максим Юрьевич</dc:creator>
  <dc:description/>
  <cp:keywords/>
  <dc:language>en-US</dc:language>
  <cp:lastModifiedBy>Иванова Наталья Ивановна</cp:lastModifiedBy>
  <cp:lastPrinted>2018-12-24T15:25:00Z</cp:lastPrinted>
  <dcterms:modified xsi:type="dcterms:W3CDTF">2018-12-25T13:09:00Z</dcterms:modified>
  <cp:revision>37</cp:revision>
  <dc:subject/>
  <dc:title/>
</cp:coreProperties>
</file>