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lang w:val="en-US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АО «Домостроительный комбинат», г. Ковров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АО «Домостроительный комбинат», г. Ковров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2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АО «Домостроительный комбинат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олго-Донская, д. 21 А, г. Ковров, Владимирская область, 6019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 312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 122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,73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24,8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АО «Домостроительный комбинат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8,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0,72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АО «Домостроительный комбинат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0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3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23T13:07:00Z</cp:lastPrinted>
  <dcterms:modified xsi:type="dcterms:W3CDTF">2016-12-28T09:29:00Z</dcterms:modified>
  <cp:revision>80</cp:revision>
  <dc:subject/>
  <dc:title>О  тарифах  на  тепловую энергию</dc:title>
</cp:coreProperties>
</file>