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.2016                                                                                                                  № 95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территории </w:t>
              <w:br/>
              <w:t xml:space="preserve">и требований к осуществлению деятельности </w:t>
              <w:br/>
              <w:t xml:space="preserve">и градостроительным регламентам в границах территории объекта культурного наследия регионального значения – достопримечательное место «Дмитриевский луг», </w:t>
            </w:r>
            <w:r>
              <w:rPr>
                <w:i/>
                <w:sz w:val="24"/>
                <w:szCs w:val="24"/>
                <w:lang w:val="en-US"/>
              </w:rPr>
              <w:t>XI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XII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в., (Владимирская область, Суздальский район, центральная часть города Суздаля «Дмитриевский луг»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– достопримечательное место «Дмитриевский луг»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(Владимирская область, Суздальский район, центральная часть города Суздаля «Дмитриевский луг») (далее - Достопримечательное место) согласно </w:t>
        <w:br/>
        <w:t>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 к осуществлению деятельности и градостроительным регламентам в границах территории Достопримечательного мест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</w:t>
        <w:br/>
        <w:t>Государственной инспекции</w:t>
        <w:tab/>
        <w:tab/>
        <w:tab/>
        <w:tab/>
        <w:tab/>
        <w:tab/>
        <w:tab/>
        <w:t xml:space="preserve">  М.А. Волозина</w:t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Дмитриевский луг»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  <w:br/>
        <w:t xml:space="preserve">(Владимирская область, Суздальский район, центральная часть </w:t>
        <w:br/>
        <w:t>города Суздаля «Дмитриевский лу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– достопримечательное место «Дмитриевский луг»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(Владимирская область, Суздальский район, центральная часть города Суздаля «Дмитриевский луг»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16 - </w:t>
      </w:r>
      <w:r>
        <w:rPr>
          <w:rFonts w:eastAsia="Calibri"/>
          <w:kern w:val="2"/>
          <w:sz w:val="28"/>
          <w:szCs w:val="28"/>
        </w:rPr>
        <w:t>граница начинается в точке 1 на южном контуре естественной границы зеленых насаждений, ограничивающих территорию Музея деревянного зодчества с юго-запада, далее следует в юго-юго-западном направлении и затем в юго-западном направлении вдоль западного контура полевой доро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16 до точки 17 - </w:t>
      </w:r>
      <w:r>
        <w:rPr>
          <w:rFonts w:eastAsia="Calibri"/>
          <w:kern w:val="2"/>
          <w:sz w:val="28"/>
          <w:szCs w:val="28"/>
        </w:rPr>
        <w:t>граница поворачивает в северо-западном направлении и следует вдоль северного контура проезжей части</w:t>
      </w:r>
      <w:r>
        <w:rPr>
          <w:kern w:val="2"/>
          <w:sz w:val="28"/>
          <w:szCs w:val="28"/>
        </w:rPr>
        <w:t xml:space="preserve"> автодороги, соединяющей улицу Покровскую и улицу Лени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т точки 17 до точки 28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граница поворачивает в северо-восточном направлении и следует вдоль восточного контура проезжей части улицы Скобенникова до пересечения с южным контуром естественной границы зеленых насаждений, ограничивающих территорию Музея деревянного зодчества с юго-запад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точки 28 до точки 1 - </w:t>
      </w:r>
      <w:r>
        <w:rPr>
          <w:rFonts w:eastAsia="Calibri"/>
          <w:kern w:val="2"/>
          <w:sz w:val="28"/>
          <w:szCs w:val="28"/>
        </w:rPr>
        <w:t>граница следует в направлении с запада на восток вдоль южного контура естественной границы зеленых насаждений, ограничивающих территорию Музея деревянного зодчества с юго-запа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Дмитриевский луг»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ладимирская область, Суздальский район, центральная часть </w:t>
        <w:br/>
        <w:t>города Суздаля «Дмитриевский лу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81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98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60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96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34.8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92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11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86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97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80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92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75.9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1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61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45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28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27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10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87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63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59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2730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44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09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39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99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37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93.0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37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86.0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39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680.2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4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61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8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60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92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61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94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63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02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70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10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75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22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79.5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32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80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40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584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59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41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67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49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86.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70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46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85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30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92.9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21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797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17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01.0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13.3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06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902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24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85.8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876.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Дмитриевский луг», </w:t>
      </w:r>
      <w:r>
        <w:rPr>
          <w:sz w:val="28"/>
          <w:szCs w:val="28"/>
          <w:lang w:val="en-US"/>
        </w:rPr>
        <w:t>XI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</w:t>
      </w:r>
      <w:r>
        <w:rPr/>
        <w:t xml:space="preserve"> </w:t>
      </w:r>
      <w:r>
        <w:rPr>
          <w:sz w:val="28"/>
          <w:szCs w:val="28"/>
        </w:rPr>
        <w:t>(Владимирская область,</w:t>
      </w:r>
      <w:r>
        <w:rPr/>
        <w:t xml:space="preserve"> </w:t>
      </w:r>
      <w:r>
        <w:rPr>
          <w:sz w:val="28"/>
          <w:szCs w:val="28"/>
        </w:rPr>
        <w:t>Суздальский</w:t>
      </w:r>
      <w:r>
        <w:rPr/>
        <w:t xml:space="preserve"> </w:t>
      </w:r>
      <w:r>
        <w:rPr>
          <w:sz w:val="28"/>
          <w:szCs w:val="28"/>
        </w:rPr>
        <w:t>район,</w:t>
      </w:r>
      <w:r>
        <w:rPr/>
        <w:t xml:space="preserve"> </w:t>
      </w:r>
      <w:r>
        <w:rPr>
          <w:sz w:val="28"/>
          <w:szCs w:val="28"/>
        </w:rPr>
        <w:t>центральная</w:t>
      </w:r>
      <w:r>
        <w:rPr/>
        <w:t xml:space="preserve"> </w:t>
      </w:r>
      <w:r>
        <w:rPr>
          <w:sz w:val="28"/>
          <w:szCs w:val="28"/>
        </w:rPr>
        <w:t>часть</w:t>
      </w:r>
      <w:r>
        <w:rPr/>
        <w:t xml:space="preserve"> </w:t>
      </w:r>
      <w:r>
        <w:rPr>
          <w:sz w:val="28"/>
          <w:szCs w:val="28"/>
        </w:rPr>
        <w:t>города</w:t>
      </w:r>
      <w:r>
        <w:rPr/>
        <w:t xml:space="preserve"> </w:t>
      </w:r>
      <w:r>
        <w:rPr>
          <w:sz w:val="28"/>
          <w:szCs w:val="28"/>
        </w:rPr>
        <w:t>Суздаля</w:t>
      </w:r>
      <w:r>
        <w:rPr/>
        <w:t xml:space="preserve"> </w:t>
      </w:r>
      <w:r>
        <w:rPr>
          <w:sz w:val="28"/>
          <w:szCs w:val="28"/>
        </w:rPr>
        <w:t>«Дмитриевский лу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61120" cy="5173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94" t="3762" r="12276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6 № 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существлению деятельности и градостроительным регламентам в границах территории объекта культурного наследия регионального значения – достопримечательное место «Дмитриевский луг»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, (Владимирская область, Суздальский район, центральная часть города Суздаля «Дмитриевский луг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использовать территорию луга для пешеходных экскурсионных маршру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оводить научно-полевые исслед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енокошение в третьей декаде ию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выпас мелкого рогатого скота в август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оведение археологических работ с последующим заравниванием территории и подсевом травосмеси 30 кг на 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сохранение и восстановление основных секторов обзора характерных панорам объе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обеспечение режима содержания земель историко-культурного назнач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использование территории объекта культурного наследия в соответствии </w:t>
        <w:br/>
        <w:t>с исторической функцией и действующими санитарными нормами и правил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расчистка территории от диссонирующих насаждений и растительности, </w:t>
        <w:br/>
        <w:t>в том числе кустарников, больных, сухих и упавших деревь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 и строительных рабо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ведение кост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ка маши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ос мусора, угольного шлака, других от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тройматериалов, топлива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питальных и временных зданий и сооружений,</w:t>
        <w:br/>
        <w:t xml:space="preserve"> в том числе линейных объектов,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 а также окружающего ландшаф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автостоянок транспортных средств, складов, площадок для складирования и  производства взрывчатых </w:t>
        <w:br/>
        <w:t>и огнеопасных материалов, материалов, загрязняющих территорию объекта культурного наследия, 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на объект культурного наследия, производств и лабораторий, связанных с неблагоприятным для объекта культурного наследия температурно-влажностным режимом </w:t>
        <w:br/>
        <w:t>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30T11:17:00Z</dcterms:modified>
  <cp:revision>7</cp:revision>
  <dc:subject/>
  <dc:title>Вносится Губернатором</dc:title>
</cp:coreProperties>
</file>