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в сфере холодного водоснабжения </w:t>
      </w:r>
    </w:p>
    <w:p>
      <w:pPr>
        <w:pStyle w:val="Normal"/>
        <w:rPr>
          <w:i/>
          <w:i/>
        </w:rPr>
      </w:pPr>
      <w:r>
        <w:rPr>
          <w:i/>
        </w:rPr>
        <w:t>и водоотведения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МУП «Водоканал», </w:t>
      </w:r>
      <w:r>
        <w:rPr>
          <w:bCs/>
          <w:sz w:val="28"/>
          <w:lang w:val="ru-RU"/>
        </w:rPr>
        <w:t xml:space="preserve">                     </w:t>
      </w:r>
      <w:r>
        <w:rPr>
          <w:bCs/>
          <w:sz w:val="28"/>
        </w:rPr>
        <w:t>г. Ковров в сфере водоснабжения и водоотведения на 2016-2018 годы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твердить производственные программы для МУП «Водоканал», </w:t>
      </w:r>
      <w:r>
        <w:rPr>
          <w:bCs/>
          <w:sz w:val="28"/>
          <w:lang w:val="ru-RU"/>
        </w:rPr>
        <w:t xml:space="preserve">                     </w:t>
      </w:r>
      <w:r>
        <w:rPr>
          <w:bCs/>
          <w:sz w:val="28"/>
        </w:rPr>
        <w:t>г. Ковров в сфере водоснабжения и водоотведения</w:t>
      </w:r>
      <w:r>
        <w:rPr>
          <w:bCs/>
          <w:sz w:val="28"/>
          <w:lang w:val="ru-RU"/>
        </w:rPr>
        <w:t xml:space="preserve"> (</w:t>
      </w:r>
      <w:r>
        <w:rPr>
          <w:bCs/>
          <w:sz w:val="28"/>
        </w:rPr>
        <w:t>транспортировк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воды по системе водоснабжения </w:t>
      </w:r>
      <w:r>
        <w:rPr>
          <w:bCs/>
          <w:sz w:val="28"/>
          <w:lang w:val="ru-RU"/>
        </w:rPr>
        <w:t xml:space="preserve">ОАО «ЗиД», </w:t>
      </w:r>
      <w:r>
        <w:rPr>
          <w:bCs/>
          <w:sz w:val="28"/>
        </w:rPr>
        <w:t>транспортировк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воды по системе водоснабжения </w:t>
      </w:r>
      <w:r>
        <w:rPr>
          <w:bCs/>
          <w:sz w:val="28"/>
          <w:lang w:val="ru-RU"/>
        </w:rPr>
        <w:t xml:space="preserve">ОАО «Ковровхлебопродукт», </w:t>
      </w:r>
      <w:r>
        <w:rPr>
          <w:bCs/>
          <w:sz w:val="28"/>
        </w:rPr>
        <w:t>транспортировк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точных вод по системе водоотведения </w:t>
      </w:r>
      <w:r>
        <w:rPr>
          <w:bCs/>
          <w:sz w:val="28"/>
          <w:lang w:val="ru-RU"/>
        </w:rPr>
        <w:t>ОАО «ЗиД»)</w:t>
      </w:r>
      <w:r>
        <w:rPr>
          <w:bCs/>
          <w:sz w:val="28"/>
        </w:rPr>
        <w:t xml:space="preserve"> на 2016-2019 годы согласно приложениям №№ 3, 4 и 5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Водоканал», г. Ковров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1 руб. 22 коп. за 1 куб. м (без учета НДС), для населения в размере 13 руб. 24 коп. за 1 куб. м (с учетом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1 руб. 97 коп. за 1 куб. м (без учета НДС), для населения в размере 14 руб. 12 коп. за 1 куб. м (с учетом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1 руб. 97 коп. за 1 куб. м (без учета НДС), для населения в размере 14 руб. 12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2 руб. 62 коп. за 1 куб. м (без учета НДС), для населения в размере 14 руб. 89 коп. за 1 куб. м (с учетом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2 руб. 62 коп. за 1 куб. м (без учета НДС), для населения в размере 14 руб. 89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3 руб. 24 коп. за 1 куб. м (без учета НДС), для населения в размере 15 руб. 62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bCs/>
          <w:sz w:val="28"/>
        </w:rPr>
        <w:t xml:space="preserve">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«Водоканал», г. Ковров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04 руб. 03 коп. за 1 куб. м (без учета НДС), для населения в размере 04 руб. 76 коп. за 1 куб. м (с учетом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04 руб. 56 коп. за 1 куб. м (без учета НДС), для населения в размере 05 руб. 38 коп. за 1 куб. м (с учетом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04 руб. 56 коп. за 1 куб. м (без учета НДС), для населения в размере 05 руб. 38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04 руб. 79 коп. за 1 куб. м (без учета НДС), для населения в размере 05 руб. 65 коп. за 1 куб. м (с учетом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04 руб. 79 коп. за 1 куб. м (без учета НДС), для населения в размере 05 руб. 65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04 руб. 99 коп. за 1 куб. м (без учета НДС), для населения в размере 05 руб. 89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5. Установить и ввести в действие тарифы на транспортировку воды для МУП «Водоканал», г. Ковров по системе водоснабжения </w:t>
      </w:r>
      <w:r>
        <w:rPr>
          <w:bCs/>
          <w:sz w:val="28"/>
          <w:lang w:val="ru-RU"/>
        </w:rPr>
        <w:t>ОАО «ЗиД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2 руб. 49 коп. за 1 куб. м (без учета НДС);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2 руб. 49 коп. за 1 куб. м (без учета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3 руб. 07 коп. за 1 куб. м (без учета НДС);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3 руб. 07 коп. за 1 куб. м (без учета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3 руб. 58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13 руб. 58 коп. за 1 куб. м (без учета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14 руб. 11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6. Установить и ввести в действие тарифы на транспортировку воды для МУП «Водоканал», г. Ковров по системе водоснабжения </w:t>
      </w:r>
      <w:r>
        <w:rPr>
          <w:bCs/>
          <w:sz w:val="28"/>
          <w:lang w:val="ru-RU"/>
        </w:rPr>
        <w:t>ОАО «Ковровхлебопродукт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05 руб. 50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05 руб. 50 коп. за 1 куб. м (без учета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05 руб. 77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05 руб. 77 коп. за 1 куб. м (без учета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06 руб. 00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06 руб. 00 коп. за 1 куб. м (без учета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06 руб. 2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7. Установить и ввести в действие тарифы на транспортировку сточных вод для МУП «Водоканал», г. Ковров по системе водоотведения </w:t>
      </w:r>
      <w:r>
        <w:rPr>
          <w:bCs/>
          <w:sz w:val="28"/>
          <w:lang w:val="ru-RU"/>
        </w:rPr>
        <w:t>ОАО «ЗиД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08 руб. 10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08 руб. 10 коп. за 1 куб. м (без учета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08 руб. 49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08 руб. 49 коп. за 1 куб. м (без учета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08 руб. 84 коп. за 1 куб. м (без учета НДС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08 руб. 84 коп. за 1 куб. м (без учета НД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09 руб. 19 коп. за 1 куб. м (без учета НДС)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долгосрочные параметры регулирования тарифов для МУП</w:t>
      </w:r>
      <w:r>
        <w:rPr>
          <w:bCs/>
          <w:sz w:val="28"/>
        </w:rPr>
        <w:t xml:space="preserve"> «Водоканал», г. Ковров</w:t>
      </w:r>
      <w:r>
        <w:rPr>
          <w:sz w:val="28"/>
          <w:szCs w:val="28"/>
        </w:rPr>
        <w:t xml:space="preserve"> на 2016-2018 годы согласно приложению №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9. Установить долгосрочные параметры регулирования тарифов для МУП</w:t>
      </w:r>
      <w:r>
        <w:rPr>
          <w:bCs/>
          <w:sz w:val="28"/>
        </w:rPr>
        <w:t xml:space="preserve"> «Водоканал», г. Ковров</w:t>
      </w:r>
      <w:r>
        <w:rPr>
          <w:sz w:val="28"/>
          <w:szCs w:val="28"/>
        </w:rPr>
        <w:t xml:space="preserve"> на 2016-2019 годы согласно приложению № 7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0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1902, г. Ковров, ул. Першутова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60" w:after="8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нтробежного насосного агрегата         № 2 марки 200 Д90 Ю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/линии по ул. Дегтярева, 162, 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/линии по ул. Генера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/линии по ул. Металлистов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/линии по ул. Колхозной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автомойки частных водопроводов по ул.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Д-50мм в кол-ве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Д-80мм в кол-ве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Д-100мм в кол-ве 1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Д-125мм в кол-ве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Д-150мм в кол-ве 1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 Д-200мм в кол-ве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,2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нтробежного насосного агрегата № 3 марки 200 Д90 Ю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/линии по ул. Советской от ул. Дегтярева до ул. 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/линии по ул. Мир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й линии по ул. Чкал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50мм в кол-ве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80мм в кол-ве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100мм в кол-ве 1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125мм в кол-ве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150мм в кол-ве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200мм в кол-ве 5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5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нтробежного насоса на ПНС в ЦТП "Пушкинский-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ТП-3 с силовым трансформатором Р-250 кВт на ЮЗВЗ (скв. №№ 8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/линии по ул. Кошевого, Летняя, Урожа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й линии по ул. Туманов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й линии по ул. Генералов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50мм в кол-ве 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80мм в кол-ве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100мм в кол-ве 1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125мм в кол-ве 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150мм в кол-ве 1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вижки Д-200мм в кол-ве 4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,48</w:t>
            </w:r>
          </w:p>
        </w:tc>
      </w:tr>
    </w:tbl>
    <w:p>
      <w:pPr>
        <w:pStyle w:val="Normal"/>
        <w:spacing w:before="160" w:after="8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8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7,6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7,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7,6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1,9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1,9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1,9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4,0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4,0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4,0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,8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,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,8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75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31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8592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6114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3258,3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2,001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1902, г. Ковров, ул.Першутова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ой линии по ул. Космонавтов, 12 (замена выпу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ой линии по ул. Лопатина, 13/2 (замена выпус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канализационных колодцев - 9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канализационной линии от ж/д № 43 по ул. Щеглова до коллектора "Восточ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 - 9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48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8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8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8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71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7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71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7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79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43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43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43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211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(транспортировку) </w:t>
            </w:r>
            <w:r>
              <w:rPr>
                <w:i/>
              </w:rPr>
              <w:t>ООО «ЭЛРОС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86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,6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,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,625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58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22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10,8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30,901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9 годы (транспортировка воды по системе водоснабжения ОАО «ЗиД»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02, г. Ковров, ул. Першутова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ной линии ул. Московская д.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водопроводной колонки ул. Живописная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водопроводной колонки ул. Живописная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водопроводной колонки ул. Живописная д.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пожарного гидранта по ул. Живопис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,2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9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94"/>
        <w:gridCol w:w="1265"/>
        <w:gridCol w:w="1136"/>
        <w:gridCol w:w="1139"/>
        <w:gridCol w:w="1129"/>
        <w:gridCol w:w="1130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нято воды со стороны </w:t>
            </w:r>
            <w:r>
              <w:rPr>
                <w:i/>
              </w:rPr>
              <w:t>(ОАО «ЗиД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1134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9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9 годы (транспортировка воды по системе водоснабжения ОАО «Ковровхлебопродукт»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02, г. Ковров, ул. Першутова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120"/>
        <w:ind w:left="709" w:hanging="0"/>
        <w:jc w:val="center"/>
        <w:rPr/>
      </w:pPr>
      <w:r>
        <w:rPr>
          <w:b/>
          <w:sz w:val="28"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94"/>
        <w:gridCol w:w="1265"/>
        <w:gridCol w:w="1136"/>
        <w:gridCol w:w="1139"/>
        <w:gridCol w:w="1129"/>
        <w:gridCol w:w="1130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о воды со стороны </w:t>
            </w:r>
            <w:r>
              <w:rPr>
                <w:i/>
              </w:rPr>
              <w:t>(ОАО «Ковровхлебопродукт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1134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1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</w:t>
      </w:r>
      <w:r>
        <w:rPr/>
        <w:t>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-2019 годы (транспортировка сточных вод по системе водоотведения ОАО «ЗиД»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902, г. Ковров, ул. Першутова,3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4"/>
        <w:gridCol w:w="1389"/>
        <w:gridCol w:w="1387"/>
        <w:gridCol w:w="1247"/>
        <w:gridCol w:w="1248"/>
        <w:gridCol w:w="1354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  <w:r>
              <w:rPr>
                <w:i/>
              </w:rPr>
              <w:t>(ОАО «ЗиД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92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88,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7. Финансовые потребности для реализации производственной програм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610"/>
        <w:gridCol w:w="1898"/>
        <w:gridCol w:w="1382"/>
        <w:gridCol w:w="1382"/>
        <w:gridCol w:w="138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3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 установленных тариф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6"/>
        <w:gridCol w:w="785"/>
        <w:gridCol w:w="1699"/>
        <w:gridCol w:w="1794"/>
        <w:gridCol w:w="1102"/>
        <w:gridCol w:w="1656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Водоканал», г. Ковров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8,9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825"/>
        <w:gridCol w:w="2337"/>
        <w:gridCol w:w="2061"/>
        <w:gridCol w:w="1789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МУП «Водоканал», г. Ковров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35,9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 30.11.2015 № 49/3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 установленных тарифов (транспортировка воды по системе водоснабжения ОАО «ЗиД»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6"/>
        <w:gridCol w:w="785"/>
        <w:gridCol w:w="1699"/>
        <w:gridCol w:w="1794"/>
        <w:gridCol w:w="1102"/>
        <w:gridCol w:w="1656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П «Водоканал», г. Ковров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6,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 установленных тарифов (транспортировка воды по системе водоснабжения ОАО «Коврохлебопродукт»)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6"/>
        <w:gridCol w:w="785"/>
        <w:gridCol w:w="1699"/>
        <w:gridCol w:w="1794"/>
        <w:gridCol w:w="1102"/>
        <w:gridCol w:w="1656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П «Водоканал», г. Ковров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6,9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 (транспортировка сточных вод по системе водоотведения ОАО «ЗиД»)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825"/>
        <w:gridCol w:w="2337"/>
        <w:gridCol w:w="2061"/>
        <w:gridCol w:w="1789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</w:rPr>
              <w:t xml:space="preserve">МУП «Водоканал», г. Ковров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1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,5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3"/>
                <w:lang w:eastAsia="ru-RU"/>
              </w:rPr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Cs w:val="23"/>
                <w:lang w:eastAsia="ru-RU"/>
              </w:rPr>
              <w:t>20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39:00Z</cp:lastPrinted>
  <dcterms:modified xsi:type="dcterms:W3CDTF">2015-12-08T08:19:00Z</dcterms:modified>
  <cp:revision>376</cp:revision>
  <dc:subject/>
  <dc:title>О  тарифах  на  тепловую энергию</dc:title>
</cp:coreProperties>
</file>