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31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от  13.12.2016 № 44/24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          № 760-э, на основании протокола заседания правления департамента цен и тарифов администрации области от 18.12.2018 № 52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13.12.2016 № 44/24 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 № 52/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НДС не облагается)</w:t>
      </w:r>
    </w:p>
    <w:tbl>
      <w:tblPr>
        <w:tblW w:w="10349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8"/>
        <w:gridCol w:w="3118"/>
        <w:gridCol w:w="1701"/>
        <w:gridCol w:w="142"/>
        <w:gridCol w:w="2835"/>
        <w:gridCol w:w="1985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ариф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а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БПОУ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ромцевский лесотехнический техникум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38,90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2,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2,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94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94,4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35,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ставочный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 - 30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38,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 -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 - 30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281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 - 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23,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 -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2,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0 - 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62,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0 -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94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21 - 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494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21 -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535,96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Ерофеева</dc:creator>
  <dc:description/>
  <cp:keywords/>
  <dc:language>en-US</dc:language>
  <cp:lastModifiedBy>pon</cp:lastModifiedBy>
  <cp:lastPrinted>2018-12-24T09:57:00Z</cp:lastPrinted>
  <dcterms:modified xsi:type="dcterms:W3CDTF">2018-12-25T13:04:00Z</dcterms:modified>
  <cp:revision>9</cp:revision>
  <dc:subject/>
  <dc:title/>
</cp:coreProperties>
</file>