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3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3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3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/39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п о с т а н о в л я е т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1. Утвердить производственную программу ООО «Эквуд», Ковровский район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7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>2. Установить и ввести в действие тарифы на горячую воду, отпускаемую  потребителям</w:t>
      </w:r>
      <w:r>
        <w:rPr>
          <w:bCs/>
          <w:sz w:val="28"/>
        </w:rPr>
        <w:t xml:space="preserve"> ООО «Эквуд», Ковровский район, обеспечивающего горячее водоснабжение с использованием закрытой системы горячего водоснабжения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 </w:t>
      </w:r>
      <w:r>
        <w:rPr>
          <w:sz w:val="28"/>
          <w:szCs w:val="28"/>
        </w:rPr>
        <w:t xml:space="preserve">с 01 января 2017 года по 30 июня 2017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7 года по 31 декабря 2017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39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вуд», ул. Социалистическая, д. 20/1, офис 12, г. Ковров, 601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Планируемый объе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4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3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 ООО «Эквуд», Ковровский район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0,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куб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0.12.2016 № 47/39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горячую воду, отпускаемую потребителям</w:t>
      </w:r>
      <w:r>
        <w:rPr>
          <w:bCs/>
          <w:sz w:val="28"/>
        </w:rPr>
        <w:t xml:space="preserve"> ООО «Эквуд», Ковров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рекомендуемая расчетная величина расхода тепловой энергии, используемой на подогрев холодной воды для предоставления коммунальной услуги по горячему водоснабжению -  0,057483 Гкал/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18:00Z</dcterms:created>
  <dc:creator>Miloslavskay</dc:creator>
  <dc:description/>
  <cp:keywords/>
  <dc:language>en-US</dc:language>
  <cp:lastModifiedBy>Иванова Наталья Ивановна</cp:lastModifiedBy>
  <cp:lastPrinted>2016-12-26T11:17:00Z</cp:lastPrinted>
  <dcterms:modified xsi:type="dcterms:W3CDTF">2016-12-28T13:12:00Z</dcterms:modified>
  <cp:revision>13</cp:revision>
  <dc:subject/>
  <dc:title>О  тарифах  на  тепловую энергию</dc:title>
</cp:coreProperties>
</file>