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jc w:val="left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департамента цен и тарифов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администрации области от 18.12.2014 № 59/3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3.2003 №  35-ФЗ «Об электроэнергетике», </w:t>
      </w:r>
      <w:hyperlink r:id="rId4">
        <w:r>
          <w:rPr>
            <w:rStyle w:val="InternetLink"/>
            <w:sz w:val="27"/>
            <w:szCs w:val="27"/>
          </w:rPr>
          <w:t>постановлениям</w:t>
        </w:r>
      </w:hyperlink>
      <w:r>
        <w:rPr>
          <w:sz w:val="27"/>
          <w:szCs w:val="27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 февраля 2012 года № 98-э, на основании протокола заседания правления департамента цен и тарифов администрации области от 28.12.2017 № 63 департамент цен и тарифов администрации Владимирской области 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департамента цен и тарифов от 18.12.2014 № 59/3 «Об установлении индивидуальных тарифов на услуги по передаче электрической энергии по сетям территориальных  сетевых организаций Владимирской области», изложив приложения №№ 2 - 5 к постановлению в следующей редакции согласно приложениям №№ 1 - 4.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7"/>
          <w:szCs w:val="27"/>
        </w:rPr>
        <w:t>Указанные в п. 1 настоящего постановления изменения действуют с 01.01.2018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   М.С.Новоселова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7 № 63/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8 год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(без учета НДС)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Радугагор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9,1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2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,55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325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МУП "Горэлектросеть" г.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45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8,4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835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МУП "Александровэлектр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4,9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7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347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Строй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,94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9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4,5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895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остеревские городские электрические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6,87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,6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378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овровэлектросеть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0,86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2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7,0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1449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ПромР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67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5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,15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587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ПромЭнерго", г. Суд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,7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7,82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9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0705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етик" г. Карабаново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0,25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1,05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7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560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лектросистемы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,53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2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,04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671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Промэнерго", г. Вязник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91,8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67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10,97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0567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АО "Оборонэнерго", филиал "Волго-Вят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,69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6,4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676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оАктив" (ОП "Вязниковская горэлектросеть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1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,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589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«ЯРЦЕВО-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91,75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3,42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324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ПАО "Ставровский завод А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5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5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,9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9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761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5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5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4029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0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2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7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70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584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1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2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4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895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АО "Муромтеплов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3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7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42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761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АО "Гусевский стекольный завод им. Ф.Э. Дзержин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57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15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320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АО "Владимирский завод "Электроприб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18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3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284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ПАО "Мстерский завод керамических стеновых материал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7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3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292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АПИТАЛ МАГНЕЗ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20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50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АО "Муромский приборостроительны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3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7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143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Строй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,96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2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4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3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385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ПАО «Владимирский химическ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8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8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89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Мон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3,38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8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,4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7110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етик" г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76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0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1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132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ОВРОВ-МО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1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7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2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685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оСтрой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4,0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7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8,39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899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ЛРО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,0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8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8976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7 № 63/7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9 год</w:t>
      </w:r>
    </w:p>
    <w:p>
      <w:pPr>
        <w:pStyle w:val="Normal"/>
        <w:autoSpaceDE w:val="false"/>
        <w:ind w:firstLine="720"/>
        <w:jc w:val="right"/>
        <w:rPr/>
      </w:pPr>
      <w:r>
        <w:rPr/>
        <w:t>(без учета НДС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Радугагор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5,9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8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9,0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872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МУП "Горэлектросеть" г.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9,38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6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1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4,08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6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1430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МУП "Александровэлектр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2,27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9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51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7,85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4781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Строй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2,7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2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23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6,6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1469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остеревские городские электрические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9,49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4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3,76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4797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овровэлектросеть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5,27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0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16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1,3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0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0989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ПромР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1,32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9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86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3,79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8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8662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лиал "Владимирэнерго" ПАО "МРСК Центра и Приволжья" - ООО "ПромЭнерго", г. Суд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3,46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8,3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4241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етик" г. Карабаново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26,46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49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3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5,3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4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6825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лектросистемы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5,07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74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2,93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8928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Промэнерго", г. Вязник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49,47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,89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69,24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9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,2833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АО "Оборонэнерго", филиал "Волго-Вят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6,6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40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,7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4614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оАктив" (ОП "Вязниковская горэлектросеть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0,16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9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5,51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9651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ЯРЦЕВО-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38,99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6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51,16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7435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ПАО "Ставровский завод А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5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8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,85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030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,38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9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5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,89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2351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2,57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8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3,24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8788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,3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65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,64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6140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АО "Муромтеплов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,8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4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0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4025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АО "Гусевский стекольный завод им. Ф.Э. Дзержин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,55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4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,1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4352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АО "Владимирский завод "Электроприб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44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5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6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688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ПАО "Мстерский завод керамических стеновых материал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58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7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5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69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488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АПИТАЛ МАГНЕЗ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3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4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5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229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АО "Муромский приборостроительны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1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46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6138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Строй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9,0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8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6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960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АО "Владимирский химически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7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4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62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18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4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6254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Мон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0,14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7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3,24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68783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етик" г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,2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6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2,6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275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КОВРОВ-МО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7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4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7,47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1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431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нергоСтрой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24,54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9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29,08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9303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"Владимирэнерго" ПАО "МРСК Центра и Приволжья" - ООО "ЭЛРО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3,34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3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0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7,0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2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02488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>от 28.12.2017 № 63/7</w:t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ВВ сетевых организаций на долгосрочный период</w:t>
      </w:r>
    </w:p>
    <w:p>
      <w:pPr>
        <w:pStyle w:val="ConsPlusNonformat"/>
        <w:spacing w:before="0" w:after="120"/>
        <w:jc w:val="center"/>
        <w:rPr/>
      </w:pPr>
      <w:r>
        <w:rPr/>
        <w:t xml:space="preserve">регулирования (без учета оплаты потер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28"/>
        <w:gridCol w:w="2103"/>
        <w:gridCol w:w="2517"/>
      </w:tblGrid>
      <w:tr>
        <w:trPr>
          <w:trHeight w:val="2205" w:hRule="atLeast"/>
        </w:trPr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15" w:hRule="atLeast"/>
        </w:trPr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адугагорэнерг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880,2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1,6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92,3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0,0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1,7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Горэлектросеть" г. Муром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29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06,8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16,6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44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87,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Александровэлектросеть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50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42,0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12,2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79,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16,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Гарант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3,1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4,5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9,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7,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,3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стеревские городские электрические сети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29,8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6,9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5,2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54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36,7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вровэлектросетьремонт" г. Ковр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70,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74,5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25,7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3,6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23,7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РЭС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7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0,7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9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2,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5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Энерго" г. Судогд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2,5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2,9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3,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4,9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2,6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етик" г. Карабанов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71,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6,8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4,3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9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88,5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систем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5,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4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7,1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3,0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5,8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энерго" г. Вязни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8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9,5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3,8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6,7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Оборонэнерго", филиал "Волго-Вятский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9,9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65,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76,8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1,0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2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Актив" (ОП "Вязниковская горэлектросеть"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6,1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9,3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04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80,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93,3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ЦЕВО-ЭНЕРГО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,5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7,3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3,5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4,8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Ставровский завод АТ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5,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3,9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7,2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5,2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6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68,0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11,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65,8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36,0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46,6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8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1,4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4,4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7,2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4,9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0,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7,5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3,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5,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уромтепловоз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усевский стекольный завод им. Дзержинского"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1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3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4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ладимирский завод "Электроприбор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,4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стерский завод керамических стеновых материалов"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КАПИТАЛ МАГНЕЗИТ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5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Муромский приборостроительный завод"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6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,0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7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энерг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3,5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5,2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3,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нострой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,7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7,2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,5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,4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етик" г. Вязни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3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2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3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9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ВРОВ-МОЛЛ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3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Строй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5,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2,4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5,9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РОСС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3,8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1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64,4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81,50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7 № 63/7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Владимирской област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01"/>
        <w:gridCol w:w="1111"/>
        <w:gridCol w:w="1390"/>
        <w:gridCol w:w="1528"/>
        <w:gridCol w:w="697"/>
        <w:gridCol w:w="694"/>
        <w:gridCol w:w="791"/>
        <w:gridCol w:w="694"/>
        <w:gridCol w:w="1305"/>
        <w:gridCol w:w="1528"/>
        <w:gridCol w:w="1379"/>
      </w:tblGrid>
      <w:tr>
        <w:trPr>
          <w:trHeight w:val="61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етевой организ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подконтрольных рас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 эффективности подконтрольных расход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технологического расхода (потерь) электрической энергии (уровень потерь электрической энергии при ее передаче по электрическим сетям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надежности реализуемых товаров (услуг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171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24"/>
              </w:rPr>
            </w:pPr>
            <w:r>
              <w:rPr>
                <w:spacing w:val="-20"/>
                <w:sz w:val="18"/>
                <w:szCs w:val="24"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 уровня качества обслуживания потребителей услуг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-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-I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Радугагорэнер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П "Горэлектросеть" г. Мур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П "Александровэлектросеть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7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6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СтройГарант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3</w:t>
            </w:r>
          </w:p>
        </w:tc>
      </w:tr>
      <w:tr>
        <w:trPr>
          <w:trHeight w:val="39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Костеревские городские электрические сети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Ковровэлектросетьремонт" г. Ковр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ПромРЭС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ПромЭнерго" г. Судог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нергетик" г. Карабано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6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6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лектросистем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Промэнерго" г. Вяз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"Оборонэнерго", филиал "Волго-Вятски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нергоАктив" (ОП "Вязниковская горэлектросеть"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4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3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2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1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9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ЯРЦЕВО-ЭНЕР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О "Ставровский завод АТ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5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9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3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7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"Муромтепловоз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9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"Гусевский стекольный завод им. Дзержинско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"Владимирский завод "Электроприбор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О "Мстерский завод керамических стеновых материалов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ОО "КАПИТАЛ МАГНЕЗИТ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9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"Муромский приборостроительный завод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Стройэнер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О «Владимирский химический завод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Моностро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нергетик" г. Вяз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КОВРОВ-МОЛЛ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нергоСтро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ЛРОСС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5840" w:h="12240"/>
      <w:pgMar w:left="709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Petrovich</dc:creator>
  <dc:description/>
  <cp:keywords/>
  <dc:language>en-US</dc:language>
  <cp:lastModifiedBy>Иванова Наталья Ивановна</cp:lastModifiedBy>
  <cp:lastPrinted>2017-12-29T16:59:00Z</cp:lastPrinted>
  <dcterms:modified xsi:type="dcterms:W3CDTF">2017-12-29T13:59:00Z</dcterms:modified>
  <cp:revision>41</cp:revision>
  <dc:subject/>
  <dc:title>Об утверждении предельных максимальных</dc:title>
</cp:coreProperties>
</file>