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127635</wp:posOffset>
            </wp:positionV>
            <wp:extent cx="603885" cy="632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ФИНАНСОВ, БЮДЖЕТНОЙ И НАЛОГОВОЙ ПОЛИТИКИ АДМИНИСТРАЦИИ ВЛАДИМИ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2.2019                                                                                                          № 54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внесении изменений в постановление департамента финансов, бюджетной и налоговой политики администрации Владимирской области от 22.10.2019 №4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В соответствии с Правилами формирования, предоставления и распределения субсидий из областного бюджета бюджетам муниципальных образований Владимирской области, утвержденными постановлением администрации области от 19.12.2014 № 1287 «О формировании, предоставлении и распределении субсидий из областного бюджета бюджетам муниципальных образований Владимирской области»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</w:rPr>
        <w:t>1.</w:t>
      </w:r>
      <w:r>
        <w:rPr>
          <w:rFonts w:eastAsia="Calibri"/>
          <w:sz w:val="28"/>
          <w:szCs w:val="28"/>
          <w:lang w:eastAsia="ru-RU"/>
        </w:rPr>
        <w:t xml:space="preserve"> Внести </w:t>
      </w:r>
      <w:r>
        <w:rPr>
          <w:sz w:val="28"/>
          <w:szCs w:val="28"/>
        </w:rPr>
        <w:t>в постановление департамента финансов, бюджетной и налоговой политики администрации Владимирской области от 22.10.2019 № 41 «Об утверждении</w:t>
      </w:r>
      <w:r>
        <w:rPr>
          <w:rFonts w:eastAsia="Calibri"/>
          <w:sz w:val="28"/>
          <w:szCs w:val="28"/>
          <w:lang w:eastAsia="ru-RU"/>
        </w:rPr>
        <w:t xml:space="preserve"> Типовой формы соглашения о предоставлении субсидии из областного бюджета бюджету муниципального образования» (далее – постановление от 19.12.2019 № 41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1. В преамбуле слова «пунктом 11» заменить «пунктом 9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 Дополнить подпункт 4.3.8 пункта 4.3 приложения к постановлению </w:t>
      </w:r>
      <w:r>
        <w:rPr>
          <w:sz w:val="28"/>
          <w:szCs w:val="28"/>
        </w:rPr>
        <w:t xml:space="preserve">от 22.10.2019 № 41 </w:t>
      </w:r>
      <w:r>
        <w:rPr>
          <w:rFonts w:eastAsia="Calibri"/>
          <w:sz w:val="28"/>
          <w:szCs w:val="28"/>
          <w:lang w:eastAsia="ru-RU"/>
        </w:rPr>
        <w:t>следующими словами: «, за исключением расходов, осуществляемых за счет субсидии на поддержку приоритетных направлений развития отрасли образования.»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</w:rPr>
        <w:t>3. Настоящее постановление подлежит размещению в сети Интернет на официальном сайте администрации области в пределах информационного ресурса департамента финансов, бюджетной и налоговой политики администрации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>первого заместителя директора департамента финансов, бюджетной и налоговой политики администрации области (Е.Г.Путову)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директор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а                                                                                             Е.Г.Пут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1416"/>
        <w:gridCol w:w="2942"/>
      </w:tblGrid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 заместитель директора департаме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директ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Е.Г.Путо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Васени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 управления бюджет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Н.Петро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 отдела юридического, мобилизационного, кадрового, материально-технического обеспече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А.Ор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02:00Z</dcterms:created>
  <dc:creator>Admin</dc:creator>
  <dc:description/>
  <dc:language>en-US</dc:language>
  <cp:lastModifiedBy>tutkushbaeva</cp:lastModifiedBy>
  <cp:lastPrinted>2019-12-18T09:02:00Z</cp:lastPrinted>
  <dcterms:modified xsi:type="dcterms:W3CDTF">2019-12-18T06:03:00Z</dcterms:modified>
  <cp:revision>3</cp:revision>
  <dc:subject/>
  <dc:title>ДЕПАРТАМЕНТ СЕЛЬСКОГО ХОЗЯЙСТВА И ПРОДОВОЛЬСТВИЯ</dc:title>
</cp:coreProperties>
</file>