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ФЕВРАЛЕ 2016 </w:t>
      </w:r>
      <w:r>
        <w:rPr/>
        <w:t>года</w:t>
      </w:r>
    </w:p>
    <w:tbl>
      <w:tblPr>
        <w:tblW w:w="10288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881"/>
        <w:gridCol w:w="954"/>
        <w:gridCol w:w="4518"/>
        <w:gridCol w:w="2508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ЛОСЕВ Олег Никола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.о. 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5-42-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>БУЗИН Петр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едеральной службы по контролю за оборотом наркотиков по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Тел.  37-88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ЛУКЬЯНОВ Николай Серг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И.о. военного комиссара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БЕЛОЗЕРОВ Владимир Александ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Начальник Главного управления МЧС РФ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35-76, 33-48-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ГРИГОРЬЕВ Андрей Геннадьевич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управления Федеральной миграцион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32-60-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АРХИПОВ Алексей Николаевич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ладимирской таможн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</w:rPr>
              <w:t>Тел. 40-21-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ГОРНЫЙ Владимир Михайл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УДРОВ Дмитрий Александрович</w:t>
            </w:r>
          </w:p>
          <w:p>
            <w:pPr>
              <w:pStyle w:val="3"/>
              <w:jc w:val="both"/>
              <w:rPr>
                <w:b/>
                <w:b/>
                <w:bCs/>
                <w:color w:val="000000"/>
                <w:spacing w:val="-12"/>
                <w:sz w:val="22"/>
              </w:rPr>
            </w:pPr>
            <w:r>
              <w:rPr/>
              <w:t xml:space="preserve">И.о. заместителя руководителя </w:t>
            </w:r>
            <w:r>
              <w:rPr>
                <w:rFonts w:cs="Verdana" w:ascii="Verdana" w:hAnsi="Verdana"/>
                <w:color w:val="000000"/>
              </w:rPr>
              <w:t>Центрального управления Федеральной</w:t>
              <w:br/>
              <w:t xml:space="preserve">службы по экологическому, технологическому и атомному </w:t>
              <w:br/>
              <w:t xml:space="preserve">надзору </w:t>
            </w:r>
            <w:r>
              <w:rPr>
                <w:color w:val="000000"/>
              </w:rPr>
              <w:t>Тел.42-22-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БОЧАРОВА Ольга Михайл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7-28, 45-19-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Семе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ЦЕВЕЛ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И.о. руководителя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3:00Z</dcterms:created>
  <dc:creator>Евгений</dc:creator>
  <dc:description/>
  <cp:keywords/>
  <dc:language>en-US</dc:language>
  <cp:lastModifiedBy>OP</cp:lastModifiedBy>
  <cp:lastPrinted>2015-10-16T11:31:00Z</cp:lastPrinted>
  <dcterms:modified xsi:type="dcterms:W3CDTF">2016-01-27T11:31:00Z</dcterms:modified>
  <cp:revision>7</cp:revision>
  <dc:subject/>
  <dc:title>ГРАФИК</dc:title>
</cp:coreProperties>
</file>