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             </w:t>
      </w:r>
      <w:r>
        <w:rPr>
          <w:rFonts w:cs="Times New Roman;Times" w:ascii="Times New Roman;Times" w:hAnsi="Times New Roman;Times"/>
          <w:b/>
          <w:sz w:val="28"/>
          <w:szCs w:val="28"/>
        </w:rPr>
        <w:t>14.12.2015                                                                          31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;Times" w:hAnsi="Times New Roman;Times" w:cs="Times New Roman;Times"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О снятии ограничений по лейкозу крупного рогатого скота с совхоза им. Лакина Соб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" w:hAnsi="Times New Roman;Times" w:cs="Times New Roman;Times"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В связи с оздоровлением от лейкоза крупного рогатого скота совхоза им. Лакина Собин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нять ограничения по лейкозу крупного рогатого скота с совхоза им. Лакина Собин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;Times" w:ascii="Times New Roman;Times" w:hAnsi="Times New Roman;Times"/>
          <w:sz w:val="28"/>
          <w:szCs w:val="28"/>
        </w:rPr>
        <w:t>Рекомендовать органам местного самоуправления Собинского района признать утратившим силу решение исполнительного комитета Собинского районного Совета народных депутатов от 26.12.84 № 445/19 «О наложении ограничений по лейкозу крупного рогатого скота на фермах «Жохово» и «Копнино» совхоза им. Лакин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;Times" w:ascii="Times New Roman;Times" w:hAnsi="Times New Roman;Times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иректор департамента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1:00Z</dcterms:created>
  <dc:creator>Admin</dc:creator>
  <dc:description/>
  <cp:keywords/>
  <dc:language>en-US</dc:language>
  <cp:lastModifiedBy>User</cp:lastModifiedBy>
  <cp:lastPrinted>2015-12-14T10:52:00Z</cp:lastPrinted>
  <dcterms:modified xsi:type="dcterms:W3CDTF">2015-12-14T11:31:00Z</dcterms:modified>
  <cp:revision>2</cp:revision>
  <dc:subject/>
  <dc:title>             14</dc:title>
</cp:coreProperties>
</file>