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30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01.12.2016 № 41/58 </w:t>
      </w:r>
    </w:p>
    <w:p>
      <w:pPr>
        <w:pStyle w:val="Normal"/>
        <w:spacing w:before="0" w:after="120"/>
        <w:ind w:left="-284" w:right="-142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before="0" w:after="120"/>
        <w:ind w:left="-284" w:right="-142"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7.07.2010 № 190-ФЗ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6.12.2018 № 4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партамент цен и тарифов администрации области п о с т а н о в л я е т: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01.12.2016 № 41/58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2. Указанные в пункте 1 настоящего постановления изменения вступаю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6.12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9/30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ромский стрелочный завод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0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0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5,7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5,7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6,14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Иванова Наталья Ивановна</cp:lastModifiedBy>
  <cp:lastPrinted>2018-12-03T16:18:00Z</cp:lastPrinted>
  <dcterms:modified xsi:type="dcterms:W3CDTF">2018-12-10T14:40:00Z</dcterms:modified>
  <cp:revision>90</cp:revision>
  <dc:subject/>
  <dc:title>Об утверждении  тарифов на тепловую</dc:title>
</cp:coreProperties>
</file>