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7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bCs w:val="false"/>
          <w:sz w:val="36"/>
          <w:szCs w:val="20"/>
          <w:lang w:val="ru-RU"/>
        </w:rPr>
      </w:pPr>
      <w:r>
        <w:rPr>
          <w:bCs w:val="false"/>
          <w:sz w:val="36"/>
          <w:szCs w:val="20"/>
          <w:lang w:val="ru-RU"/>
        </w:rPr>
        <w:t>ПОСТАНОВЛЕНИЕ</w:t>
      </w:r>
    </w:p>
    <w:p>
      <w:pPr>
        <w:pStyle w:val="Normal"/>
        <w:rPr>
          <w:u w:val="single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19.09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9/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ЗАО «Юрьев-Польское ремонтно-строительное управление» (котельной административно-производственного здания), расположенного на земельном участке с кадастровым номером: 33:04:010122:19 по адресу: Владимирская область,                г. Юрьев-Польский, ул. Горького, д.19, к газопроводу высокого давления АО «Газпром газораспределение Владимир»</w:t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  <w:lang w:val="ru-RU"/>
        </w:rPr>
        <w:t xml:space="preserve">протоколом заседания правления </w:t>
      </w:r>
      <w:r>
        <w:rPr>
          <w:sz w:val="27"/>
          <w:szCs w:val="27"/>
        </w:rPr>
        <w:t xml:space="preserve">департамента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от 19.09.2017 № 39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</w:t>
      </w:r>
      <w:r>
        <w:rPr>
          <w:lang w:val="ru-RU"/>
        </w:rPr>
        <w:t>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ЗАО «Юрьев-Польское ремонтно-строительное управление» (котельной административно-производственного здания), расположенного на земельном участке с кадастровым номером: 33:04:010122:19 по адресу: Владимирская область, г. Юрьев-Польский, ул. Горького, д.1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04,6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0,31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679 917,16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9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>объекта капитального строительства ЗАО «Юрьев-Польское ремонтно-строительное управление» (котельной административно-производственного здания), расположенного на земельном участке с кадастровым номером: 33:04:010122:19 по адресу: Владимирская область, г. Юрьев-Польский, ул. Горького, д.19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высокого давления АО «Газпром газораспределение Владимир» с максимальным расходом газа 104,6 куб. метров газа в час и проектным рабочим давлением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в присоединяемом газопроводе 0,31 МПа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(без учета НД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 435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44 611,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991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 003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0 </w:t>
                  </w:r>
                  <w:r>
                    <w:rPr>
                      <w:color w:val="000000"/>
                      <w:lang w:val="ru-RU"/>
                    </w:rPr>
                    <w:t>003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6 064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6 064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 110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- 3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 110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9 404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82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35 983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79 917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79 917,16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7-09-19T16:10:00Z</cp:lastPrinted>
  <dcterms:modified xsi:type="dcterms:W3CDTF">2017-09-20T13:28:00Z</dcterms:modified>
  <cp:revision>8</cp:revision>
  <dc:subject/>
  <dc:title>ПРЕСС-РЕЛИЗ</dc:title>
</cp:coreProperties>
</file>