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1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5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31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22.11.2018 № 45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епартамент цен и тарифов администрации области п о с т а н о в л я е т: 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тепловую энергию, поставляемую потребителям ООО «Технология тепла», согласно приложению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 с 23 ноября 2018 года по 31 декабря 2018 год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с 23 ноября 2018 года постановление департамента цен и тарифов администрации области от 07.12.2017 № 55/34 «О тарифах на тепловую энергию»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keepLines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keepLines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22.11.2018 № 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/1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О «Технология тепла»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9,79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9,79</w:t>
            </w:r>
            <w:bookmarkStart w:id="0" w:name="_GoBack"/>
            <w:bookmarkEnd w:id="0"/>
          </w:p>
        </w:tc>
      </w:tr>
    </w:tbl>
    <w:p>
      <w:pPr>
        <w:pStyle w:val="Normal"/>
        <w:keepLines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Normal"/>
        <w:keepLines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4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8-11-22T10:55:00Z</cp:lastPrinted>
  <dcterms:modified xsi:type="dcterms:W3CDTF">2018-11-22T10:18:00Z</dcterms:modified>
  <cp:revision>10</cp:revision>
  <dc:subject/>
  <dc:title/>
</cp:coreProperties>
</file>