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13.12.2018 № 51/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8.12.2018                   № 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 Внести изменение в постановление департамента цен и тарифов администрации Владимирской области от 13.12.2018 № 51/52 «Об установлении тарифов на питьевую воду и водоотведение», изложив приложение № 1 к постановлению в следующей редакции согласно приложению.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12.2018 № 56/7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(питьевая вода)                        на 2019-2023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П Камешковского района «Инженерные Технологии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Свердлова, д.5, г.Камешко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425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5"/>
        <w:gridCol w:w="1194"/>
        <w:gridCol w:w="1238"/>
        <w:gridCol w:w="1238"/>
        <w:gridCol w:w="1236"/>
        <w:gridCol w:w="1235"/>
        <w:gridCol w:w="1235"/>
      </w:tblGrid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8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воды со стороны                  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1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</w:tr>
      <w:tr>
        <w:trPr>
          <w:trHeight w:val="1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503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276"/>
        <w:gridCol w:w="992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качества питьевой воды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5,8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6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3:00Z</dcterms:created>
  <dc:creator>Miloslavskay</dc:creator>
  <dc:description/>
  <cp:keywords/>
  <dc:language>en-US</dc:language>
  <cp:lastModifiedBy>Иванова Наталья Ивановна</cp:lastModifiedBy>
  <cp:lastPrinted>2018-12-28T16:44:00Z</cp:lastPrinted>
  <dcterms:modified xsi:type="dcterms:W3CDTF">2018-12-29T10:49:00Z</dcterms:modified>
  <cp:revision>8</cp:revision>
  <dc:subject/>
  <dc:title>О  тарифах  на  тепловую энергию</dc:title>
</cp:coreProperties>
</file>