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07.08.2015                                                                          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животноводческого двора № 2 отделения Воршанское ЗАО «Невский» Соб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животноводческого двора № 2 отделения Воршанское ЗАО «Невский» Собин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животноводческого двора № 2 отделения Воршанское ЗАО «Невский» Собин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обинского района внести изменение в постановление главы Собинского района от 02.02.2000 № 68 «О наложении ограничительных мероприятий по лейкозу крупного рогатого скота в хозяйствах района», сняв ограничения по лейкозу крупного рогатого скота с животноводческого двора № 2 отделения Воршанское ЗАО «Невский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5:00Z</dcterms:created>
  <dc:creator>Admin</dc:creator>
  <dc:description/>
  <cp:keywords/>
  <dc:language>en-US</dc:language>
  <cp:lastModifiedBy>User</cp:lastModifiedBy>
  <cp:lastPrinted>2015-08-07T11:28:00Z</cp:lastPrinted>
  <dcterms:modified xsi:type="dcterms:W3CDTF">2015-08-10T11:32:00Z</dcterms:modified>
  <cp:revision>144</cp:revision>
  <dc:subject/>
  <dc:title/>
</cp:coreProperties>
</file>