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27.11.2015        № 48/</w:t>
      </w:r>
      <w:r>
        <w:rPr>
          <w:lang w:val="en-US"/>
        </w:rPr>
        <w:t>8</w:t>
      </w:r>
      <w:r>
        <w:rPr/>
        <w:t>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 xml:space="preserve">на питьевую воду и водоотведение                                                                                                           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3"/>
        <w:spacing w:before="120" w:after="120"/>
        <w:ind w:firstLine="708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ые программы для ОАО «Каринское» в сфере водоснабжения и водоотведения на 2016-2018 годы согласно приложениям №№ 1</w:t>
      </w:r>
      <w:r>
        <w:rPr>
          <w:bCs/>
          <w:sz w:val="28"/>
          <w:lang w:val="ru-RU"/>
        </w:rPr>
        <w:t xml:space="preserve"> и</w:t>
      </w:r>
      <w:r>
        <w:rPr>
          <w:bCs/>
          <w:sz w:val="28"/>
        </w:rPr>
        <w:t xml:space="preserve"> 2.</w:t>
      </w:r>
    </w:p>
    <w:p>
      <w:pPr>
        <w:pStyle w:val="3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ОАО «Каринское» с календарной разбивкой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52 руб. 70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56 руб. 65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56 руб. 65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59 руб. 68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59 руб. 68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62 руб. 41 коп. за 1 куб. м (НДС не облагается).</w:t>
      </w:r>
    </w:p>
    <w:p>
      <w:pPr>
        <w:pStyle w:val="3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bCs/>
          <w:sz w:val="28"/>
        </w:rPr>
        <w:t xml:space="preserve">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ОАО «Каринское» с календарной разбивкой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6 года по 30 июня 2016 года для потребителей в размере   16 руб. 75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в размере 17 руб. 82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в размере   17 руб. 82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7 года по 31 декабря 2017 года для потребителей в размере 18 руб. 70 коп. за 1 куб. м (НДС не облагаетс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в размере   18 руб. 70 коп. за 1 куб. м (НДС не облагаетс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8 года по 31 декабря 2018 года для потребителей в размере 19 руб. 46 коп. за 1 куб. м (НДС не облагается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4. Установить долгосрочные параметры регулирования тарифов для </w:t>
      </w:r>
      <w:r>
        <w:rPr>
          <w:bCs/>
          <w:sz w:val="28"/>
        </w:rPr>
        <w:t>ОАО «Каринское»</w:t>
      </w:r>
      <w:r>
        <w:rPr>
          <w:sz w:val="28"/>
          <w:szCs w:val="28"/>
        </w:rPr>
        <w:t xml:space="preserve"> на 2016-2018 годы согласно приложению № 3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Председатель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  Р.Н. Сорокин</w:t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№ 48/80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>на 2016-2018 годы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Каринское»                                  601603, ул. Деревенская, д. 9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ое Каринск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60" w:after="120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60" w:after="120"/>
        <w:ind w:left="794" w:hanging="357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60" w:after="120"/>
        <w:ind w:left="794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5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8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4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6,7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8. Отчет об исполнении производственной программы за 201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652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№ 48/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Каринское»                                  601603, ул. Деревенская, д. 9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ое Каринск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цен и тарифов администрации Владимирской области, ул. Каманина, д.31, г. Владимир, 600009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2"/>
        <w:gridCol w:w="1387"/>
        <w:gridCol w:w="1665"/>
        <w:gridCol w:w="1664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4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4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6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7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43</w:t>
            </w:r>
          </w:p>
        </w:tc>
      </w:tr>
      <w:tr>
        <w:trPr>
          <w:trHeight w:val="4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43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,96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8. Отчет об исполнении производственной программы за 2014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804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7.11.2015 № 48/80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/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38"/>
        <w:gridCol w:w="698"/>
        <w:gridCol w:w="1820"/>
        <w:gridCol w:w="1663"/>
        <w:gridCol w:w="1382"/>
        <w:gridCol w:w="1664"/>
      </w:tblGrid>
      <w:tr>
        <w:trPr>
          <w:trHeight w:val="99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ерь в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.ч/ куб. м</w:t>
            </w:r>
          </w:p>
        </w:tc>
      </w:tr>
      <w:tr>
        <w:trPr>
          <w:trHeight w:val="58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«Каринское»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4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>
          <w:trHeight w:val="72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54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PlusNormal"/>
        <w:spacing w:before="0" w:after="1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47"/>
        <w:gridCol w:w="965"/>
        <w:gridCol w:w="1932"/>
        <w:gridCol w:w="1795"/>
        <w:gridCol w:w="1795"/>
      </w:tblGrid>
      <w:tr>
        <w:trPr>
          <w:trHeight w:val="9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ыс.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Вт.ч/куб. м</w:t>
            </w:r>
          </w:p>
        </w:tc>
      </w:tr>
      <w:tr>
        <w:trPr>
          <w:trHeight w:val="58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ОАО «Каринское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ConsPlus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3-11-26T19:35:00Z</cp:lastPrinted>
  <dcterms:modified xsi:type="dcterms:W3CDTF">2015-12-05T05:48:00Z</dcterms:modified>
  <cp:revision>158</cp:revision>
  <dc:subject/>
  <dc:title>О  тарифах  на  тепловую энергию</dc:title>
</cp:coreProperties>
</file>