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  <w:sz w:val="28"/>
        </w:rPr>
      </w:pP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45/</w:t>
      </w:r>
      <w:r>
        <w:rPr>
          <w:sz w:val="28"/>
          <w:szCs w:val="28"/>
          <w:u w:val="single"/>
          <w:lang w:val="en-US"/>
        </w:rPr>
        <w:t>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/>
      </w:pPr>
      <w:r>
        <w:rPr>
          <w:i/>
        </w:rPr>
        <w:t>от 26.11.2014 № 51/30 «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водоотведение»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6.11.2014 № 51/30 «Об установлении тарифов на водоотведение» следующие изменения:</w:t>
      </w:r>
    </w:p>
    <w:p>
      <w:pPr>
        <w:pStyle w:val="31"/>
        <w:tabs>
          <w:tab w:val="clear" w:pos="708"/>
          <w:tab w:val="left" w:pos="0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1. 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«2. Установить и ввести в действие тариф на водоотведение для                  ООО «КомЭко» с календарной разбивкой: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5 года по 30 июня 2015 года для потребителей в размере      17 руб. 72 коп. за 1 куб. м (НДС не облагается);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bCs/>
          <w:sz w:val="28"/>
        </w:rPr>
        <w:t>- с 01 июля 2015 года по 31 декабря 2015 года для потребителей  в размере    19 руб. 79 коп. за 1 куб. м (НДС не облагается)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6 года по 30 июня 2016 года для потребителей в размере      19 руб. 79 коп. за 1 куб. м (НДС не облагается);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6 года по 31 декабря 2016 года для потребителей  в размере    20 руб. 97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7 года по 30 июня 2017 года для потребителей  в размере    20 руб. 97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  21 руб. 64 коп. за 1 куб. м (НДС не облагается)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е № 1 к постановлению в следующей редакции согласно приложению</w:t>
      </w:r>
      <w:r>
        <w:rPr>
          <w:sz w:val="28"/>
          <w:szCs w:val="28"/>
        </w:rPr>
        <w:t>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 xml:space="preserve">от 15.12.2016 № 45/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5 - 2017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КомЭко» 60148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Советская, д. 17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Гороховец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5"/>
            <w:bookmarkEnd w:id="0"/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минерализатора и демонтаж металлической воздушной 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песколовки правой 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л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инерализатора левой 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УФ на лотке Вентури для  обеззаражи- вания очищенной сточной в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весных потолков 2 этажа производствен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хемы теплоснабжения производственного здания с возможностью пофасадного регулирования тепл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деревянных  окон в помещениях второго этажа производственного здания очистных сооружений на стеклопакеты в ПВХ  профилях  (7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1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сновам энергоменеджмента лица, ответственного за энергетическое 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деревянных  окон в помещениях первого этажа производственного здания очистных  сооружений на стеклопакеты в ПВХ профилях(3,8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9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точных вод, всего (пункт 1.1 + пункт 2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69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1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1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69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1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1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т других канализаций (ООО «Управдом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6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1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чтенный приток сточных вод (дренажные вод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16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сточных вод, поступивших на очистные соору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3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51"/>
        <w:gridCol w:w="1418"/>
        <w:gridCol w:w="1417"/>
        <w:gridCol w:w="1418"/>
        <w:gridCol w:w="124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2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1,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8,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4,2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8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16T11:02:00Z</cp:lastPrinted>
  <dcterms:modified xsi:type="dcterms:W3CDTF">2016-12-19T13:03:00Z</dcterms:modified>
  <cp:revision>159</cp:revision>
  <dc:subject/>
  <dc:title>О  тарифах  на  тепловую энергию</dc:title>
</cp:coreProperties>
</file>