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9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31"/>
        <w:jc w:val="both"/>
        <w:rPr>
          <w:i/>
          <w:i/>
          <w:lang w:val="ru-RU"/>
        </w:rPr>
      </w:pPr>
      <w:r>
        <w:rPr>
          <w:i/>
        </w:rPr>
        <w:t>от 1</w:t>
      </w:r>
      <w:r>
        <w:rPr>
          <w:i/>
          <w:lang w:val="ru-RU"/>
        </w:rPr>
        <w:t>9</w:t>
      </w:r>
      <w:r>
        <w:rPr>
          <w:i/>
        </w:rPr>
        <w:t>.12.201</w:t>
      </w:r>
      <w:r>
        <w:rPr>
          <w:i/>
          <w:lang w:val="ru-RU"/>
        </w:rPr>
        <w:t>7</w:t>
      </w:r>
      <w:r>
        <w:rPr>
          <w:i/>
        </w:rPr>
        <w:t xml:space="preserve"> № </w:t>
      </w:r>
      <w:r>
        <w:rPr>
          <w:i/>
          <w:lang w:val="ru-RU"/>
        </w:rPr>
        <w:t>59/75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52 </w:t>
      </w:r>
      <w:r>
        <w:rPr>
          <w:sz w:val="28"/>
          <w:szCs w:val="28"/>
        </w:rPr>
        <w:t xml:space="preserve">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  <w:szCs w:val="28"/>
        </w:rPr>
        <w:t>1.</w:t>
        <w:tab/>
        <w:t>Внести в постановление департамента цен и тарифов администрации области от 19.12.2017 № 59/75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 установлении тарифов на питьевую воду и </w:t>
      </w:r>
      <w:r>
        <w:rPr>
          <w:sz w:val="28"/>
          <w:szCs w:val="28"/>
          <w:lang w:val="ru-RU"/>
        </w:rPr>
        <w:t>водоотведение</w:t>
      </w:r>
      <w:r>
        <w:rPr>
          <w:bCs/>
          <w:sz w:val="28"/>
          <w:szCs w:val="28"/>
        </w:rPr>
        <w:t>» следующие изменения</w:t>
      </w:r>
      <w:r>
        <w:rPr>
          <w:bCs/>
          <w:sz w:val="28"/>
          <w:szCs w:val="28"/>
          <w:lang w:val="ru-RU"/>
        </w:rPr>
        <w:t>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.1. Изложить пункт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3 - 5</w:t>
      </w:r>
      <w:r>
        <w:rPr>
          <w:bCs/>
          <w:sz w:val="28"/>
        </w:rPr>
        <w:t xml:space="preserve"> постановления в следующей редакции</w:t>
      </w:r>
      <w:r>
        <w:rPr>
          <w:bCs/>
          <w:sz w:val="28"/>
          <w:lang w:val="ru-RU"/>
        </w:rPr>
        <w:t>: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«3</w:t>
      </w:r>
      <w:r>
        <w:rPr>
          <w:bCs/>
          <w:sz w:val="28"/>
        </w:rPr>
        <w:t>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МУП округа Муром «Водопровод и канализация» с календарной разбивкой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8 года по 30 июня 2018 года </w:t>
      </w:r>
      <w:r>
        <w:rPr>
          <w:rFonts w:eastAsia="Calibri"/>
          <w:sz w:val="28"/>
          <w:szCs w:val="28"/>
          <w:lang w:eastAsia="en-US"/>
        </w:rPr>
        <w:t>в размере 20 руб. 97 коп.        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4 руб. 74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июля 2018 года по 31 декабря 2018 года </w:t>
      </w:r>
      <w:r>
        <w:rPr>
          <w:rFonts w:eastAsia="Calibri"/>
          <w:sz w:val="28"/>
          <w:szCs w:val="28"/>
          <w:lang w:eastAsia="en-US"/>
        </w:rPr>
        <w:t>в размере 21 руб. 44 коп.       за 1 куб. м (без учета НДС), для населения в размере 25 руб. 30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9 года по 30 июня 2019 года </w:t>
      </w:r>
      <w:r>
        <w:rPr>
          <w:rFonts w:eastAsia="Calibri"/>
          <w:sz w:val="28"/>
          <w:szCs w:val="28"/>
          <w:lang w:eastAsia="en-US"/>
        </w:rPr>
        <w:t>в размере 21 руб. 44 коп.         за 1 куб. м (без учета НДС), для населения в размере 25 руб. 73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в размере 21 руб. 89 коп.        за 1 куб. м (без учета НДС), для населения в размере 26 руб. 27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в размере 21 руб. 89 коп.         за 1 куб. м (без учета НДС), для населения в размере 26 руб. 27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0 декабря 2020 года в размере 21 руб. 94 коп.        за 1 куб. м (без учета НДС), для населения в размере 26 руб. 33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в размере 21 руб. 94 коп.         за 1 куб. м (без учета НДС), для населения в размере 26 руб. 33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2</w:t>
      </w:r>
      <w:r>
        <w:rPr>
          <w:rFonts w:eastAsia="Calibri"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52</w:t>
      </w:r>
      <w:r>
        <w:rPr>
          <w:rFonts w:eastAsia="Calibri"/>
          <w:sz w:val="28"/>
          <w:szCs w:val="28"/>
          <w:lang w:eastAsia="en-US"/>
        </w:rPr>
        <w:t xml:space="preserve">  коп. </w:t>
      </w:r>
      <w:r>
        <w:rPr>
          <w:rFonts w:eastAsia="Calibri"/>
          <w:sz w:val="28"/>
          <w:szCs w:val="28"/>
          <w:lang w:val="ru-RU"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уб.</w:t>
      </w:r>
      <w:r>
        <w:rPr>
          <w:rFonts w:eastAsia="Calibri"/>
          <w:sz w:val="28"/>
          <w:szCs w:val="28"/>
          <w:lang w:val="ru-RU" w:eastAsia="en-US"/>
        </w:rPr>
        <w:t xml:space="preserve"> 02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в размере 22 руб. 52  коп.        за 1 куб. м (без учета НДС), для населения в размере 27 руб. 02 коп. за 1 куб. м (с учетом НДС);</w:t>
      </w:r>
    </w:p>
    <w:p>
      <w:pPr>
        <w:pStyle w:val="31"/>
        <w:spacing w:before="0" w:after="0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2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28</w:t>
      </w:r>
      <w:r>
        <w:rPr>
          <w:rFonts w:eastAsia="Calibri"/>
          <w:sz w:val="28"/>
          <w:szCs w:val="28"/>
          <w:lang w:eastAsia="en-US"/>
        </w:rPr>
        <w:t xml:space="preserve">  коп. </w:t>
      </w:r>
      <w:r>
        <w:rPr>
          <w:rFonts w:eastAsia="Calibri"/>
          <w:sz w:val="28"/>
          <w:szCs w:val="28"/>
          <w:lang w:val="ru-RU"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94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31"/>
        <w:spacing w:before="120" w:after="120"/>
        <w:ind w:firstLine="993"/>
        <w:jc w:val="both"/>
        <w:rPr/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Установить и ввести в действие тарифы на водоотведение</w:t>
      </w:r>
      <w:r>
        <w:rPr/>
        <w:t xml:space="preserve"> </w:t>
      </w:r>
      <w:r>
        <w:rPr>
          <w:bCs/>
          <w:sz w:val="28"/>
        </w:rPr>
        <w:t xml:space="preserve">для  МУП округа Муром «Водопровод и канализация» с календарной разбивкой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8 года по 30 июня 2018 года </w:t>
      </w:r>
      <w:r>
        <w:rPr>
          <w:rFonts w:eastAsia="Calibri"/>
          <w:sz w:val="28"/>
          <w:szCs w:val="28"/>
          <w:lang w:eastAsia="en-US"/>
        </w:rPr>
        <w:t>в размере 14 руб. 61 коп.         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7 руб. 24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июля 2018 года по 31 декабря 2018 года </w:t>
      </w:r>
      <w:r>
        <w:rPr>
          <w:rFonts w:eastAsia="Calibri"/>
          <w:sz w:val="28"/>
          <w:szCs w:val="28"/>
          <w:lang w:eastAsia="en-US"/>
        </w:rPr>
        <w:t>в размере 15 руб. 72 коп.        за 1 куб. м (без учета НДС), для населения в размере 18 руб. 55 коп. за 1 куб. м (с учетом НДС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9 года по 30 июня 2019 года </w:t>
      </w:r>
      <w:r>
        <w:rPr>
          <w:rFonts w:eastAsia="Calibri"/>
          <w:sz w:val="28"/>
          <w:szCs w:val="28"/>
          <w:lang w:eastAsia="en-US"/>
        </w:rPr>
        <w:t>в размере 15 руб. 72 коп.         за 1 куб. м (без учета НДС), для населения в размере 18 руб. 86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в размере 16 руб. 19 коп.       за 1 куб. м (без учета НДС), для населения в размере 19 руб. 43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в размере 16 руб. 19 коп.         за 1 куб. м (без учета НДС), для населения в размере 19 руб. 43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16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53</w:t>
      </w:r>
      <w:r>
        <w:rPr>
          <w:rFonts w:eastAsia="Calibri"/>
          <w:sz w:val="28"/>
          <w:szCs w:val="28"/>
          <w:lang w:eastAsia="en-US"/>
        </w:rPr>
        <w:t xml:space="preserve">  коп. </w:t>
      </w:r>
      <w:r>
        <w:rPr>
          <w:rFonts w:eastAsia="Calibri"/>
          <w:sz w:val="28"/>
          <w:szCs w:val="28"/>
          <w:lang w:val="ru-RU"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>19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84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в размере 16 руб. 53  коп.        за 1 куб. м (без учета НДС), для населения в размере 19 руб. 84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1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01</w:t>
      </w:r>
      <w:r>
        <w:rPr>
          <w:rFonts w:eastAsia="Calibri"/>
          <w:sz w:val="28"/>
          <w:szCs w:val="28"/>
          <w:lang w:eastAsia="en-US"/>
        </w:rPr>
        <w:t xml:space="preserve">  коп. </w:t>
      </w:r>
      <w:r>
        <w:rPr>
          <w:rFonts w:eastAsia="Calibri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41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в размере 17 руб. 01  коп.        за 1 куб. м (без учета НДС), для населения в размере 20 руб. 41 коп. за 1 куб. м (с учетом НДС);</w:t>
      </w:r>
    </w:p>
    <w:p>
      <w:pPr>
        <w:pStyle w:val="31"/>
        <w:tabs>
          <w:tab w:val="clear" w:pos="708"/>
          <w:tab w:val="left" w:pos="142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1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17</w:t>
      </w:r>
      <w:r>
        <w:rPr>
          <w:rFonts w:eastAsia="Calibri"/>
          <w:sz w:val="28"/>
          <w:szCs w:val="28"/>
          <w:lang w:eastAsia="en-US"/>
        </w:rPr>
        <w:t xml:space="preserve">  коп. </w:t>
      </w:r>
      <w:r>
        <w:rPr>
          <w:rFonts w:eastAsia="Calibri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60</w:t>
      </w:r>
      <w:r>
        <w:rPr>
          <w:rFonts w:eastAsia="Calibri"/>
          <w:sz w:val="28"/>
          <w:szCs w:val="28"/>
          <w:lang w:eastAsia="en-US"/>
        </w:rPr>
        <w:t xml:space="preserve"> коп. за 1 куб. м (с </w:t>
      </w:r>
      <w:r>
        <w:rPr>
          <w:rFonts w:eastAsia="Calibri"/>
          <w:sz w:val="28"/>
          <w:szCs w:val="28"/>
          <w:lang w:val="ru-RU" w:eastAsia="en-US"/>
        </w:rPr>
        <w:t>уче</w:t>
      </w:r>
      <w:r>
        <w:rPr>
          <w:rFonts w:eastAsia="Calibri"/>
          <w:sz w:val="28"/>
          <w:szCs w:val="28"/>
          <w:lang w:eastAsia="en-US"/>
        </w:rPr>
        <w:t>том НДС)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31"/>
        <w:tabs>
          <w:tab w:val="clear" w:pos="708"/>
          <w:tab w:val="left" w:pos="142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Установить и ввести в действие тариф на водоотведение (жидкие бытовые отходы) для МУП округа Муром «Водопровод и канализация» с календарной разбивко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8 года по 30 июня 2018 года </w:t>
      </w:r>
      <w:r>
        <w:rPr>
          <w:rFonts w:eastAsia="Calibri"/>
          <w:sz w:val="28"/>
          <w:szCs w:val="28"/>
          <w:lang w:eastAsia="en-US"/>
        </w:rPr>
        <w:t>в размере 256 руб. 51 коп.      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302 руб. 68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июля 2018 года по 31 декабря 2018 года </w:t>
      </w:r>
      <w:r>
        <w:rPr>
          <w:rFonts w:eastAsia="Calibri"/>
          <w:sz w:val="28"/>
          <w:szCs w:val="28"/>
          <w:lang w:eastAsia="en-US"/>
        </w:rPr>
        <w:t>в размере 266 руб. 77 коп.      за 1 куб. м (без учета НДС), для населения в размере 314 руб. 79 коп. за 1 куб. м (с учетом НДС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9 года по 30 июня 2019 года </w:t>
      </w:r>
      <w:r>
        <w:rPr>
          <w:rFonts w:eastAsia="Calibri"/>
          <w:sz w:val="28"/>
          <w:szCs w:val="28"/>
          <w:lang w:eastAsia="en-US"/>
        </w:rPr>
        <w:t>в размере 266 руб. 77 коп.       за 1 куб. м (без учета НДС), для населения в размере 320 руб. 12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в размере 275 руб. 50 коп.      за 1 куб. м (без учета НДС), для населения в размере 330 руб. 60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в размере 275 руб. 50 коп.       за 1 куб. м (без учета НДС), для населения в размере 330 руб. 60 коп. за 1 куб. м (с учетом НДС);</w:t>
      </w:r>
    </w:p>
    <w:p>
      <w:pPr>
        <w:pStyle w:val="31"/>
        <w:tabs>
          <w:tab w:val="clear" w:pos="708"/>
          <w:tab w:val="left" w:pos="142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283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67</w:t>
      </w:r>
      <w:r>
        <w:rPr>
          <w:rFonts w:eastAsia="Calibri"/>
          <w:sz w:val="28"/>
          <w:szCs w:val="28"/>
          <w:lang w:eastAsia="en-US"/>
        </w:rPr>
        <w:t xml:space="preserve">  коп. </w:t>
      </w:r>
      <w:r>
        <w:rPr>
          <w:rFonts w:eastAsia="Calibri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>34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40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».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№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1</w:t>
      </w:r>
      <w:r>
        <w:rPr>
          <w:bCs/>
          <w:sz w:val="28"/>
          <w:lang w:val="ru-RU"/>
        </w:rPr>
        <w:t>-3</w:t>
      </w:r>
      <w:r>
        <w:rPr>
          <w:bCs/>
          <w:sz w:val="28"/>
        </w:rPr>
        <w:t xml:space="preserve"> к постановлению в следующей редакции согласно приложени</w:t>
      </w:r>
      <w:r>
        <w:rPr>
          <w:bCs/>
          <w:sz w:val="28"/>
          <w:lang w:val="ru-RU"/>
        </w:rPr>
        <w:t>ям №№ 1-3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 xml:space="preserve">      </w:t>
      </w: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bCs/>
          <w:sz w:val="28"/>
        </w:rPr>
      </w:pPr>
      <w:r>
        <w:rPr/>
        <w:t>от 18.12.2018 № 52/9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холодного водоснабжения (питьевая вода)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округа Муром «Водопровод и канализация» </w:t>
            </w:r>
          </w:p>
          <w:p>
            <w:pPr>
              <w:pStyle w:val="Normal"/>
              <w:jc w:val="center"/>
              <w:rPr/>
            </w:pPr>
            <w:r>
              <w:rPr/>
              <w:t>602200 г.Муром, ул. Владимирская, д.10-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цен и тарифов администрации Владимирской области, г.Владимир, ул. Каманина, д.31 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</w:rPr>
      </w:pPr>
      <w:r>
        <w:rPr>
          <w:b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замена падающих колонн на скважи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водоснабжения по ул.Октябрьская, Дмитриевская Сл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орожного по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4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а по ул.Механизаторов, Дмитриевская Слобода, ул.Губки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ов сетей водопровода Д=50-200 мм по ул.Куйбышева под железной дорог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0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ов сетей водопровода по ул.Кожевники от д.№10 до д.№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ов сетей водопровода Д=50-2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37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37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зловых камер на сетях водопровода с заменой запорной арматуры Д=250-6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52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ов сетей водопровода Д=50-2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орожного по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,52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частка водопровода Д=220 мм по ул.Парковая от насосной станции №5 до ЦТП по ул.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59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ов сетей водопровода Д=50-2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59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водопровода по ул. Октябрьская Дм.Слобода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1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ов сетей водопровода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50-200м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ающих колонн на скважи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(замена) оборудования ПНС п.Войк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одопровода по ул. Механизаторов Дм.Слобода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160мм от ул. Овражная до ул. Нов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а по ул. Губкина от д. №15 до ул. Комсомо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а водопровод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500мм по ул. Куйбышева под железной дорог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ов сетей водопровода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50-200м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ающих колонн на скважи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жилых домов №1-6 по Коммунальному проезду к водопроводу по ул. Гогол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водопровода по ул. Кожевники от д. №10 до № 1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а водопровода по ул. Пионерская, ул. Орловская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1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ов сетей водопровода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50-200м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ающих колонн на скважи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узловых камер на сетях водопровода с заменой запорной арматуры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250-600м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ов сетей водопровода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50-200м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участка водопровод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220мм по ул. Парковая от н/ст. №5 до ЦТП по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ов сетей водопровода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50-200м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иборов учета на скважи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насосного оборудования П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на скважи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насосного оборудования П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на скважи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насосного оборудования П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насосного оборудования П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насосного оборудования П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8"/>
        <w:gridCol w:w="1177"/>
        <w:gridCol w:w="1126"/>
        <w:gridCol w:w="1127"/>
        <w:gridCol w:w="1128"/>
        <w:gridCol w:w="1127"/>
        <w:gridCol w:w="1124"/>
      </w:tblGrid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нято воды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,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,5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,5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,5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,51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воды со сторон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щено воды через очистные сооружения (справочно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вод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9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,5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,5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,5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,50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от (пункт 1 + пункт 2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вод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46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% от (пункт 1 + пункт 2-п.3.1.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(реализация) воды все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7,6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4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4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46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4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0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01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9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3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3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3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30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бюджетной сфер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1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другим отраслям организации ВК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другим водопровод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32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2"/>
          <w:szCs w:val="22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858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658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246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277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573,71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,869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 xml:space="preserve">    </w:t>
      </w: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bCs/>
          <w:sz w:val="28"/>
        </w:rPr>
      </w:pPr>
      <w:r>
        <w:rPr/>
        <w:t>от 18.12.2018 № 52/95</w:t>
      </w:r>
    </w:p>
    <w:p>
      <w:pPr>
        <w:pStyle w:val="Normal"/>
        <w:ind w:left="6521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24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820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округа Муром «Водопровод и канализация» </w:t>
            </w:r>
          </w:p>
          <w:p>
            <w:pPr>
              <w:pStyle w:val="Normal"/>
              <w:jc w:val="center"/>
              <w:rPr/>
            </w:pPr>
            <w:r>
              <w:rPr/>
              <w:t>602200 г.Муром, ул. Владимирская, д.10-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цен и тарифов администрации Владимирской области, г.Владимир, ул. Каманина, д.31 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задвижки стальной под электроприв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22</w:t>
            </w:r>
          </w:p>
        </w:tc>
      </w:tr>
      <w:tr>
        <w:trPr>
          <w:trHeight w:val="6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ов сетей канализаци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60-3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гара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КНС и Г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7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ов сетей канализаци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60 – 3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а сети канализации по ул. Воровского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225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сети канализации по ул. Бульвар Тихо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й и кровли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,0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 с установкой лю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орожного по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ов сетей канализаци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60-3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7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а напорной канализаци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50мм от КНС №6 Нежи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00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,31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ов сетей канализаци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60-3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7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а напорной канализации от КНС №8 до ул. Гастелло  (2 нитк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00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96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83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ов сетей канализаци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60-3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51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а напорной канализации от КНС №8 до ул. Гастелло (2нитк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50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19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й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7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орудования на КНС и замена запорно-регулирующе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иберов на вторичных отстойниках (500х500х4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-регулирующей арматуры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задвижки Ду1000 аварийного выпу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шиберов на решетках – 3шт, на первичных отстойниках – 7шт, на песколовках – 6шт, в приемной камере – 1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орудования на КНС и замена запорно-регулирующе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убчатых водосл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емной кам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иберов на вторичных отстойниках (500х500х4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-регулирующей арматуры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шиберов на решетках – 2шт, на первичных отстойниках – 5шт, на песколовках – 4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орудования на КНС и замена запорно-регулирующе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иберов на вторичных отстойниках (500х500х4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-регулирующей арматуры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скребковых механиз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опроводов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орудования на КНС и замена запорно-регулирующе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-регулирующей арматуры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скребковых механиз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опроводов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орудования на КНС и замена запорно-регулирующе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-регулирующей арматуры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скребковых механиз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опроводов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лунжерных насосов НП-28 (2шт), ПН-50 (1ш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насос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насос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насос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/>
      </w:pPr>
      <w:r>
        <w:rPr>
          <w:b/>
        </w:rPr>
        <w:t>4</w:t>
      </w:r>
      <w:r>
        <w:rPr/>
        <w:t>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5"/>
        <w:gridCol w:w="1388"/>
        <w:gridCol w:w="964"/>
        <w:gridCol w:w="964"/>
        <w:gridCol w:w="964"/>
        <w:gridCol w:w="964"/>
        <w:gridCol w:w="964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,15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,5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,5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,5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,53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,15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,5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,5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,5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,53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3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,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,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,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,97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0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1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9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71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71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71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71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,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,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,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,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,53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,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,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,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,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,53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 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302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078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365,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669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258,2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,261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8.12.2018 № 52/95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водоотведения (жидкие бытовые отходы) на 2018-2020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П округа Муром «Водопровод и канализация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02200 г. Муром, ул. Владимирская, д.10-а</w:t>
            </w:r>
          </w:p>
        </w:tc>
      </w:tr>
      <w:tr>
        <w:trPr>
          <w:trHeight w:val="88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епартамент цен и тарифов администрации Владимирской области, г. Владимир, ул. Каманина, д.31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1. Перечень плановых мероприятий по ремонту объектов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ланируемый объем принимаемых сточных вод (жидкие бытовые отход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20"/>
        <w:gridCol w:w="1528"/>
        <w:gridCol w:w="1284"/>
        <w:gridCol w:w="1284"/>
        <w:gridCol w:w="1282"/>
      </w:tblGrid>
      <w:tr>
        <w:trPr>
          <w:trHeight w:val="7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жидких бытовых отходов (объем реализации услуги):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5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5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58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2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3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2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2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26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жидких бытовых отходов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58</w:t>
            </w:r>
          </w:p>
        </w:tc>
      </w:tr>
      <w:tr>
        <w:trPr>
          <w:trHeight w:val="1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58</w:t>
            </w:r>
          </w:p>
        </w:tc>
      </w:tr>
      <w:tr>
        <w:trPr>
          <w:trHeight w:val="1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2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12"/>
        <w:gridCol w:w="1512"/>
        <w:gridCol w:w="15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bCs/>
                <w:sz w:val="22"/>
              </w:rPr>
              <w:t>276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bCs/>
                <w:sz w:val="22"/>
              </w:rPr>
              <w:t>286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highlight w:val="green"/>
              </w:rPr>
            </w:pPr>
            <w:r>
              <w:rPr>
                <w:bCs/>
                <w:sz w:val="22"/>
              </w:rPr>
              <w:t>295,8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жидких бытовых отход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4T16:02:00Z</cp:lastPrinted>
  <dcterms:modified xsi:type="dcterms:W3CDTF">2018-12-25T13:26:00Z</dcterms:modified>
  <cp:revision>215</cp:revision>
  <dc:subject/>
  <dc:title>О  тарифах  на  тепловую энергию</dc:title>
</cp:coreProperties>
</file>