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захорон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вердых коммунальных отходов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sz w:val="28"/>
        </w:rPr>
        <w:t xml:space="preserve">В </w:t>
      </w:r>
      <w:r>
        <w:rPr>
          <w:bCs/>
          <w:sz w:val="28"/>
        </w:rPr>
        <w:t>соответствии</w:t>
      </w:r>
      <w:r>
        <w:rPr>
          <w:sz w:val="28"/>
        </w:rPr>
        <w:t xml:space="preserve">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становить и ввести в действи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ООО «Радуга» (объект захоронения – полигон у дер. Мошково Александровского района)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78 руб. 78 коп. за 1 куб.м 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81 руб. 29 коп. за 1 куб.м 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81 руб. 29 коп. за 1 куб.м 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81 руб. 50 коп. за 1 куб.м  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81 руб. 50 коп. за 1 куб.м  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 84 руб. 74 коп. за 1 куб.м  (НДС не облагается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>2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 xml:space="preserve">администрации Владимирской области                                               Р. Н. Соро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30T08:54:00Z</cp:lastPrinted>
  <dcterms:modified xsi:type="dcterms:W3CDTF">2016-12-02T15:10:00Z</dcterms:modified>
  <cp:revision>101</cp:revision>
  <dc:subject/>
  <dc:title>О  тарифах  на  тепловую энергию</dc:title>
</cp:coreProperties>
</file>