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/>
      </w:pPr>
      <w:r>
        <w:rPr/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  <w:t>14.04.2016</w:t>
        <w:tab/>
        <w:tab/>
        <w:tab/>
        <w:tab/>
        <w:tab/>
        <w:tab/>
        <w:tab/>
        <w:tab/>
        <w:tab/>
        <w:t>№ 14</w:t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lang w:val="ru-RU"/>
        </w:rPr>
        <w:t>внесении изменений в некоторые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ормативные правовые акты</w:t>
      </w:r>
    </w:p>
    <w:p>
      <w:pPr>
        <w:pStyle w:val="33"/>
        <w:shd w:fill="auto" w:val="clear"/>
        <w:spacing w:lineRule="auto" w:line="240" w:before="0" w:after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Style w:val="7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ями Губернатора области от 27.07.201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5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рядках разработки и утверждения административных регламентов предоставления государственных услуг и исполнения государственных функций», от 20.12.200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о департаменте имущественных и земельных отношений администрации Владимирской области» </w:t>
      </w:r>
      <w:r>
        <w:rPr>
          <w:rStyle w:val="7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 департамента имущественных и земельных отношений администрации Владимирской области от 20.11.2015 № 1 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ереводу земель или земельных участков из одной категории в другую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ункте 1.4.1. раздела I приложения к постановлению слова «(перерыв с 12.00 до 12.30)» заменить словами «(перерыв с 12.30 до 13.00)»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II приложения к постановлению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пунктом 2.16. следующего содержа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6. Государственная услуга может быть предоставлена через многофункциональный центр в соответствии с соглашением, заключенным между Департаментом и многофункциональным центром.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а имущественных и земельных отношений администрации Владимирской области от 07.12.2015 № 25 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варительному согласованию предоставления земельных участков, находящихся в государственной собственности Владимирской области» следующие измен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В пункте 1.4.2. раздела I приложения к постановлению слова «(перерыв с 12.00 до 12.30)» заменить словами «(перерыв с 12.30 до 13.00)»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Раздел II приложения к постановлению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пунктом 2.17. следующего содержания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7. Государственная услуга может быть предоставлена через многофункциональный центр в соответствии с соглашением, заключенным между Департаментом и многофункциональным центром.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а имущественных и земельных отношений администрации Владимирской области от 11.12.2015 № 26 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оставлению земельных участков, находящихся в государственной собственности Владимир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В пункте 1.4.2. раздела I приложения к постановлению слова «(перерыв с 12.00 до 12.30)» заменить словами «(перерыв с 12.30 до 13.00)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2. Раздел II приложения к постановлению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пунктом 2.18.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8. Государственная услуга может быть предоставлена через многофункциональный центр в соответствии с соглашением, заключенным между Департаментом и многофункциональным центром.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а имущественных и земельных отношений администрации Владимирской области от 14.12.2015 № 27 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оставлению в безвозмездное пользование земельных участков, находящихся в государственной собственности Владимирской области» следующие измен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В пункте 1.4.2. раздела I приложения к постановлению слова «(перерыв с 12.00 до 12.30)» заменить словами «(перерыв с 12.30 до 13.00)»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Раздел II приложения к постановлению дополнить пунктом 2.16. следующего содержания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6. Государственная услуга может быть предоставлена через многофункциональный центр в соответствии с соглашением, заключенным между Департаментом и многофункциональным центром.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 департамента имущественных и земельных отношений администрации Владимирской области от 16.12.2015 № 29 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утверждению схемы расположения земельных участков, находящихся в государственной собственности Владимирской области, на кадастровом плане территории» следующие изменения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В пункте 1.4.1. раздела I приложения к постановлению слова «(перерыв с 12.00 до 12.30)» заменить словами «(перерыв с 12.30 до 13.00)»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Раздел II приложения к постановлению дополнить пунктом 2.18. следующего содержания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8. Государственная услуга может быть предоставлена через многофункциональный центр в соответствии с соглашением, заключенным между Департаментом и многофункциональным центром.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 департамента имущественных и земельных отношений администрации Владимирской области от 16.12.2015 № 30 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оставлению на торгах земельных участков, находящихся в государственной собственности Владимирской области» следующие измен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В пункте 1.4.2. раздела I приложения к постановлению слова «(перерыв с 12.00 до 12.30)» заменить словами «(перерыв с 12.30 до 13.00)»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Раздел II приложения к постановлению дополнить пунктом 2.12. следующего содержания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2. Государственная услуга может быть предоставлена через многофункциональный центр в соответствии с соглашением, заключенным между Департаментом и многофункциональным центром.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 департамента имущественных и земельных отношений администрации Владимирской области от 17.12.2015 № 31 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оставлению в постоянное (бессрочное) пользование земельных участков, находящихся в государственной собственности Владимирской области» следующие изменения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 В пункте 1.4.2. раздела I приложения к постановлению слова «(перерыв с 12.00 до 12.30)» заменить словами «(перерыв с 12.30 до 13.00)»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2. Раздел II приложения к постановлению дополнить пунктом 2.16. следующего содержания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6. Государственная услуга может быть предоставлена через многофункциональный центр в соответствии с соглашением, заключенным между Департаментом и многофункциональным центром.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постановление департамента имущественных и земельных отношений администрации Владимирской области от 17.12.2015 № 32 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едоставлению земельных участков, находящихся в государственной  собственности Владимирской области, без проведения торгов» следующие изменения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В пункте 1.4. раздела I приложения к постановлению слова «(перерыв с 12.00 до 12.30)» заменить словами «(перерыв с 12.30 до 13.00)»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2. Раздел II приложения к постановлению дополнить пунктом 2.16. следующего содержания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6. Государственная услуга может быть предоставлена через многофункциональный центр в соответствии с соглашением, заключенным между Департаментом и многофункциональным центром.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2.17. раздела 2 приложения к постановлению департамента имущественных и земельных отношений администрации Владимирской области от 21.12.2015 № 33 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продаже находящихся в государственной собственности Владимирской области земельных участков, на которых расположены здания, сооружения, собственникам таких зданий, сооружений либо помещений в них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7. Государственная услуга может быть предоставлена через многофункциональный центр в соответствии с соглашением, заключенным между Департаментом и многофункциональным центром.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2.16. раздела 2 приложения к постановлению департамента имущественных и земельных отношений администрации Владимирской области от 21.12.2015 № 34 «Об утверждении административного регламента предоставления департаментом имущественных и земельных отношений администрации Владимирской области государственной услуги по выдаче копий архивных документов, подтверждающих право на владение земельными участками, находящимися в государственной собственности Владимирской области» изложить в следующей редакции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16. Государственная услуга может быть предоставлена через многофункциональный центр в соответствии с соглашением, заключенным между Департаментом и многофункциональным центром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17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меститель Губернатора области,</w:t>
      </w:r>
    </w:p>
    <w:p>
      <w:pPr>
        <w:pStyle w:val="17"/>
        <w:shd w:fill="auto" w:val="clear"/>
        <w:spacing w:lineRule="auto" w:line="240" w:before="0" w:after="0"/>
        <w:jc w:val="left"/>
        <w:rPr/>
      </w:pPr>
      <w:r>
        <w:rPr>
          <w:rFonts w:eastAsia="Calibri"/>
          <w:sz w:val="28"/>
          <w:szCs w:val="28"/>
          <w:lang w:val="ru-RU"/>
        </w:rPr>
        <w:t>директор департамента</w:t>
      </w:r>
      <w:r>
        <w:rPr>
          <w:rFonts w:eastAsia="Calibri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Е.И. Мазанько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0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consultantplus://offline/ref=58964AB302D94822565638756F1A12980BA20D6DA3618A6C56701BF4BBCA91BF9C643367C95C0DC6668948G6A1J" TargetMode="External"/><Relationship Id="rId4" Type="http://schemas.openxmlformats.org/officeDocument/2006/relationships/hyperlink" Target="consultantplus://offline/ref=58964AB302D94822565638756F1A12980BA20D6DA3698A6F5C701BF4BBCA91BF9C643367C95C0DC6668841G6A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3:00Z</dcterms:created>
  <dc:creator>user</dc:creator>
  <dc:description/>
  <cp:keywords/>
  <dc:language>en-US</dc:language>
  <cp:lastModifiedBy>Мельникова</cp:lastModifiedBy>
  <cp:lastPrinted>2016-04-07T14:04:00Z</cp:lastPrinted>
  <dcterms:modified xsi:type="dcterms:W3CDTF">2016-04-15T09:25:00Z</dcterms:modified>
  <cp:revision>8</cp:revision>
  <dc:subject/>
  <dc:title>АДМИНИСТРАЦИЯ МУНИЦИПАЛЬНОГО ОБРАЗОВАНИЯ</dc:title>
</cp:coreProperties>
</file>