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94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3873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30.01.2017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й об </w:t>
      </w:r>
    </w:p>
    <w:p>
      <w:pPr>
        <w:pStyle w:val="Normal"/>
        <w:rPr>
          <w:i/>
          <w:i/>
        </w:rPr>
      </w:pPr>
      <w:r>
        <w:rPr>
          <w:i/>
        </w:rPr>
        <w:t xml:space="preserve">условиях и порядке определения размера </w:t>
      </w:r>
    </w:p>
    <w:p>
      <w:pPr>
        <w:pStyle w:val="Normal"/>
        <w:rPr>
          <w:i/>
          <w:i/>
        </w:rPr>
      </w:pPr>
      <w:r>
        <w:rPr>
          <w:i/>
        </w:rPr>
        <w:t>стимулирующих выплат руководителям</w:t>
      </w:r>
    </w:p>
    <w:p>
      <w:pPr>
        <w:pStyle w:val="Normal"/>
        <w:rPr>
          <w:i/>
          <w:i/>
        </w:rPr>
      </w:pPr>
      <w:r>
        <w:rPr>
          <w:i/>
        </w:rPr>
        <w:t>государственных унитарных предприяти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</w:rPr>
        <w:t>Владимирской области</w:t>
      </w:r>
    </w:p>
    <w:p>
      <w:pPr>
        <w:pStyle w:val="Normal"/>
        <w:ind w:right="481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бласти от 28.10.2016 № 945 «Об условиях оплаты труда руководителей, их заместителей и главных бухгалтеров государственных унитарных предприятий Владимирской области и внесения изменения в постановление администрации области от 19.02.2015 № 100», постановлением Губернатора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5 № 7</w:t>
        </w:r>
      </w:hyperlink>
      <w:r>
        <w:rPr>
          <w:sz w:val="28"/>
          <w:szCs w:val="28"/>
        </w:rPr>
        <w:t>41 «Об утверждении Положения о департаменте транспорта и дорожного хозяйства администрации Владимирской области»,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порядке определения размера стимулирующих выплат руководителю государственного унитарного предприятия Владимирской области «Владимирский автовокзал»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1 к настоящему постановлению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условиях и порядке определения размера стимулирующих выплат руководителю государственного унитарного предприятия Владимирской области «Дорожно-строительное управление № 3»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б условиях и порядке определения размера стимулирующих выплат руководителю государственного унитарного предприятия Владимирской области «Владимирское карьероуправление»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А.В. Романенко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дорожного хозяй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ConsPlusNormal"/>
        <w:tabs>
          <w:tab w:val="clear" w:pos="708"/>
          <w:tab w:val="left" w:pos="206" w:leader="none"/>
          <w:tab w:val="center" w:pos="5103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1.2017 № 1</w:t>
      </w:r>
    </w:p>
    <w:p>
      <w:pPr>
        <w:pStyle w:val="Normal"/>
        <w:ind w:left="4488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определения размера стимулирующих выплат руководителю государственного унитарного предприятия Владим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Владимирский автовокзал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011"/>
      <w:bookmarkEnd w:id="1"/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руководителю государственного унитарного предприятия Владимирской области «Владимирский автовокзал» (далее – Положение, пред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имулирующие выплаты руководителю (лицу, его замещающему) предприятия (далее – руководитель предприятия) производятся в сроки, предусмотренные для выплаты заработной платы всем работника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определения размера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2.1. К стимулирующи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месячные премии– по итогам работы предприятия за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квартальные премии - по итогам работы предприятия за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довая премия - по итогам работы предприятия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диновременные выплаты: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(далее - торжественные мероприятия), а так же материальная помощь при уходе руководителя предприятия в очередной отпу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тимулирующие выплаты: ежемесячная надбавка к должностному окладу за стаж работы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мия в связи с торжественными мероприятиями может быть выплачена по представлению первого заместителя Губернатора области по промышленности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имулирующие выплаты осуществляются по результатам достижения предприятием ключевых показателей эффективности его деятельности с учетом личного вклада руководителя в осуществление основных задач и функций, определенных уставом предприятия (далее - ключевые показатели эффекти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щая сумма стимулирующих выплат, указанных в подпунктах а), б), в) пункта 2.1., не может превышать 12 должностных окладов руководителя предприятия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2"/>
      <w:bookmarkEnd w:id="4"/>
      <w:r>
        <w:rPr>
          <w:sz w:val="28"/>
          <w:szCs w:val="28"/>
        </w:rPr>
        <w:t>2.4. К ключевым показателям эффектив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списания движения автобусов по маршрутам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лучаев дорожно-транспортных происшествий при осуществлении пассажирских перевозок по вине предприятия или его водителей, повлекших смерть либо причинение вреда здоровью граждан, а также отсутствие несчастных случаев со смертельным и тяжелым исходом по вине должностных лиц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ая прибы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Стимулирующие выплаты руководителю предприятия не осуществляю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я в срок особо важных поручений первого заместителя Губернатора области по промышленности и экономической политике и департамента транспорта и дорожного хозяйства администрации области (далее – департ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становлений и распоряжений администрации Владимирской области, решений балансовой комиссии департамента имущественных и земельных отношений администраци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мер премии по результатам финансово-хозяйственной деятельности предприятия за год определяется при условии достижения предприятием показателей экономической эффективности деятельности, утвержденных планом развития государственного сектора экономики Владимирской области на соответствующи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Годовая премия выплачивается за счет и в пределах полученной чистой прибыли, остающейся в распоряжении предприятия за вычетом средств, направленных на потреб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тимулирующие выплаты по итогам финансово-хозяйственной деятельности предприятия за отчетный период, а также выплаты в связи с торжественными мероприятиями, осуществляются в случае отсутствия у пред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роченной задолженности по выплате работникам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роченной задолженности по налогам и сборам в бюджеты всех уровней и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тимулирующих выплат за месяц и квартал по каждому ключевому показателю эффективности определяется с применением коэффициентов к должностному окладу руководителя предприятия, значения которых указаны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Ежеквартальная премия выплачивается за выполнение планового показателя по чистой прибыли за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Ежемесячная премия выплачивае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списания движения автобусов по маршрутам регулярных перевозок, при этом за каждый 1 % снижения регулярности движения ниже 99 % размер коэффициента к должностному окладу для определения вознаграждения по данному показателю уменьшается на 0,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ового показателя по выручке от реализации товаров, работ, услуг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случаев дорожно-транспортных происшествий при осуществлении пассажирских перевозок по вине предприятия или его водителей, повлекших смерть либо причинение вреда здоровью граждан, а также отсутствие несчастных случаев со смертельным и тяжелым исходом по вине должностных лиц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мия в связи с торжественными мероприятиями, а так же материальная помощь при уходе руководителя предприятия в очередной отпуск выплачивается из средств предприяти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териальная помощь к отпуску выплачивается предприятием самостоятельно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Ежемесячная надбавка к должностному окладу за стаж работы в отрасли определяется согласно таблице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 %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тимулирующие выплаты руководителю предприятия осуществляются по согласованию с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целях подготовки документов, подтверждающих возможность согласования стимулирующих выплат в департаменте, руководителем предприятия </w:t>
      </w:r>
      <w:r>
        <w:rPr>
          <w:iCs/>
          <w:sz w:val="28"/>
          <w:szCs w:val="28"/>
        </w:rPr>
        <w:t>в срок до 1 февраля года, в котором осуществляются стимулирующие выплаты,</w:t>
      </w:r>
      <w:r>
        <w:rPr>
          <w:sz w:val="28"/>
          <w:szCs w:val="28"/>
        </w:rPr>
        <w:t xml:space="preserve"> утверждается ежеквартальный план по достижению в году, в котором планируется получение стимулирующих выплат, показателя по чистой прибыли, а также ежемесячного плана по выполнению показателя по выручке от реализации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 разработке ежеквартального плана по достижению установленного значения показателя по чистой прибыли </w:t>
      </w:r>
      <w:r>
        <w:rPr>
          <w:iCs/>
          <w:sz w:val="28"/>
          <w:szCs w:val="28"/>
        </w:rPr>
        <w:t>планирование</w:t>
      </w:r>
      <w:r>
        <w:rPr>
          <w:sz w:val="28"/>
          <w:szCs w:val="28"/>
        </w:rPr>
        <w:t xml:space="preserve"> отрицательного финансового результа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Корректировка планов по достижению установленных значений показателей экономической эффективности деятельности, производится руководителем предприятия в случае внесения изменений в план развития государственного сектора экономики Владимирской области на соответствующи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гласования размера стимулирующих выплат в департ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согласования размера ежемесячной и ежеквартальной премии, руководителем предприятия направляется обращение в адрес директора департамента о рассмотрении возможности согласования размера стимулирующих выплат в произвольной форме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Для согласования размера ежемесячной премии - расчет размера стимулирующих выплат руководителю предприятия по результатам финансово - хозяйственной деятельности за отчетный месяц, выполненного по форме, согласно приложению № 2 к настоящему Положению в двух экземплярах (далее – расчет размера стимулирующих выпл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ля согласования размера ежеквартальной пре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стимулирующих выплат за отчетный квартал, выполненного по форме, согласно приложению № 3 к настоящему Положению в двух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отчета о финансовых результатах по форме № 2, утвержденной приказом Минфина РФ от 02.07.2010 № 66н «О формах бухгалтерской отчетности организаций» (далее – форма № 2), за 1 квартал при рассмотрении возможности выплаты премии по итогам работы за 1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отчетов о финансовых результатах за отчетный период и предыдущий к отчетному период по форме № 2 при рассмотрении возможности выплаты премии по итогам работы за 2, 3, 4 кварт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согласования размера годовой премии, руководителем предприятия направляется обращение в адрес департамента о рассмотрении возможности согласования размера стимулирующих выплат в произвольной форме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бухгалтерского баланса, отчета о финансовых результатах и отчета об изменениях капитала по формам, утвержденным приказом Минфина РФ от 02.07.2010 № 66н «О формах бухгалтерской отчетности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и о достижении предприятием показателей экономической эффективности деятельности, утвержденных планом развития государственного сектора экономики Владимирской области на отчетный год, </w:t>
      </w:r>
      <w:r>
        <w:rPr>
          <w:iCs/>
          <w:sz w:val="28"/>
          <w:szCs w:val="28"/>
        </w:rPr>
        <w:t>в произвольной форме</w:t>
      </w:r>
      <w:r>
        <w:rPr>
          <w:sz w:val="28"/>
          <w:szCs w:val="28"/>
        </w:rPr>
        <w:t>, подписанной руководителем предприятия и главным бухгалтером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согласования выплаты прем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вязи с торжественными мероприятиями, руководителем предприятия направляется обращение в адрес первого заместителя Губернатора области по промышленности и экономической политике о рассмотрении возможности согласования выплаты премии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, указанные в пунктах 3.1., 3.2. и 3.3. настоящего Положения должны содержать сведения об отсутствии просроченной задолженности по выплате работникам предприятия заработной платы, а также просроченной задолженности по налогам и сборам в бюджеты всех уровней и внебюджетные фон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аны руководителем предприятия и главным бухгалтером пред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ращения и прилагаемые к ним документы, указанные в пунктах 3.1. и 3.2. настоящего Положения направляются предприятием в департамент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6 числа месяца, следующего за отчетным, для согласования размера ежемесячной премии за январь – ноябрь, до первого рабочего дня января – для согласования размера ежемесячной премии за декаб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30 числа месяца, следующего за отчетным кварталом, для согласования размера квартальной премии за 1, 2, 3 кварталы отчетного года, до 5 апреля года, следующего за отчетным, для согласования размера премии за 4 квартал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5 апреля года, следующего за отчетным, для согласования размера премии за год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6. Департамент в течение десяти рабочих дней со дня поступления в департамент обращений, указанных в пунктах 3.1., 3.2. и 3.3. настоящего Положения производит согласование размера стимулирующих выплат руководителю предприятия путем подписания директором департамента или его заместителем расчета по форме, согласно приложению № 2 к настоящему Положению, подготовки письма департамента о согласовании размера стимулирующих выплат за год и в связи с торжественными мероприятиями, либо направляет предприятию решение с письменным обоснованием причин отказа в согласовании стимулирующих выпл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епартамент отказывает в согласовании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бращение о рассмотрении возможности согласования размера стимулирующих выплат составлено с нарушением требований, установленных пунктами 3.1-3.5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бращения и документы, предусмотренные в пунктах 3.1., 3.2. и 3.3. настоящего Положения представлены не в полном объеме и (или) содержат недостоверн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по итогам отчетного года предприятием не выполнены показатели экономической эффективности деятельности, утвержденные планом развития государственного сектора экономики Владим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я оснований, предусмотренных пунктом 2.5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 предоставление документов для согласовании стимулирующих выплат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е осуществления регулярных перевозок пассажиров по муниципальным маршрутам, расчет размера стимулирующих выплат подлежит согласованию с руководителем (заместителем руководителя) органа местного самоуправления, уполномоченного на осуществление функций по организации регулярных перевозок по 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№ 1 к Положению об условиях и порядке определения стимулирующих выплат руководителю государственного унитарного предприятия «Владимирский автовокз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 к должностному окладу руководителя предприятия для определения размера стимулирующих выплат по ключевым показателям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34"/>
      </w:tblGrid>
      <w:tr>
        <w:trPr>
          <w:trHeight w:val="65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 предприятия для определения размера стимулирующих выплат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ыполнение расписания движения автобусов по маршрутам регулярных перевоз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ыполнение планового показателя по выручке от реализации товаров, работ, услу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дорожно-транспортных происшествий при осуществлении пассажирских перевозок по вине предприятия или его водителей, повлекшего смерть либо причинение вреда здоровью граждан, а также несчастные случаи со смертельным и тяжелым исходом по вине должностных лиц пред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ыполнение показателя по чистой прибыл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коэффициент применяется для расчета размера стимулирующих выплат за каждый месяц кварт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оэффициент применяется для расчета размера стимулирующих выплат за квар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20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/>
        <w:t>Приложение № 2 к Положению об условиях и порядке определения стимулирующих выплат руководителю  государственного унитарного предприятия «Владимирский автовокз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размера стимулирующих выплат руководителю ГУП «Владимирский автовокзал» </w:t>
      </w:r>
    </w:p>
    <w:p>
      <w:pPr>
        <w:pStyle w:val="Normal"/>
        <w:jc w:val="center"/>
        <w:rPr/>
      </w:pPr>
      <w:r>
        <w:rPr/>
        <w:t>по результатам финансово - хозяйственной деятельности за _____________20__ год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7"/>
        <w:gridCol w:w="5737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3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транспорта и дорожного хозяйства администрации Владимирской области</w:t>
            </w:r>
          </w:p>
        </w:tc>
        <w:tc>
          <w:tcPr>
            <w:tcW w:w="43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местного самоуправления, уполномоченный на осуществление функций по организации регулярных перевозок по муниципальным маршрутам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(Ф.И.О.)</w:t>
            </w:r>
          </w:p>
        </w:tc>
        <w:tc>
          <w:tcPr>
            <w:tcW w:w="43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(Ф.И.О.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«___» ______ 20__ г.</w:t>
            </w:r>
          </w:p>
        </w:tc>
        <w:tc>
          <w:tcPr>
            <w:tcW w:w="43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«___» ______ 20__ г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3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02"/>
        <w:gridCol w:w="1320"/>
        <w:gridCol w:w="857"/>
        <w:gridCol w:w="851"/>
        <w:gridCol w:w="992"/>
        <w:gridCol w:w="34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(гр.5/гр.4)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к должностному окладу руководителя предприятия для определения размера стимулирующих выпл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списания движения автобусов по маршрутам регулярных перевоз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маршрута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жмуниципальным маршрута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жрегиональным маршрута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02"/>
        <w:gridCol w:w="1320"/>
        <w:gridCol w:w="857"/>
        <w:gridCol w:w="851"/>
        <w:gridCol w:w="992"/>
        <w:gridCol w:w="34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-транспортные происшествия при осуществлении пассажирских перевозок по вине предприятия или его водителей, повлекшего смерть либо причинение вреда здоровью граждан, а также несчастные случаи со смертельным и тяжелым исходом по вине должностных лиц 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змер стимулирующих выплат с учетом коэффициентов к должностному окл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  <w:gridCol w:w="580"/>
        <w:gridCol w:w="282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ь исполнител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исполнителя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- в случае выполнения предприятием рейсов по муниципальным маршрутам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/>
        <w:t>Приложение № 3 к Положению об условиях и порядке определения стимулирующих выплат руководителю государственного унитарного предприятия «Владимирский автовокза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размера стимулирующих выплат руководителю ГУП «Владимирский автовокзал» </w:t>
      </w:r>
    </w:p>
    <w:p>
      <w:pPr>
        <w:pStyle w:val="Normal"/>
        <w:jc w:val="center"/>
        <w:rPr/>
      </w:pPr>
      <w:r>
        <w:rPr/>
        <w:t>по результатам финансово – хозяйственной деятельности за ____ квартал 20__ го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37"/>
      </w:tblGrid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транспорта и дорожного хозяйства администрации Владимирской област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 г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275"/>
        <w:gridCol w:w="857"/>
        <w:gridCol w:w="851"/>
        <w:gridCol w:w="1275"/>
        <w:gridCol w:w="46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факта от плана (гр.5-гр.4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к должностному окладу руководителя предприятия для определения размера стимулирующих выпл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истая прибыль за отчетны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85"/>
        <w:gridCol w:w="466"/>
        <w:gridCol w:w="2126"/>
        <w:gridCol w:w="539"/>
        <w:gridCol w:w="2721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олжность исполнителя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нтактный телефон исполнителя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6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Style25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а и дорожного хозяйства</w:t>
      </w:r>
    </w:p>
    <w:p>
      <w:pPr>
        <w:pStyle w:val="Style25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Style25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1.2017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словиях и порядке определения размера стимулирующих выплат руководителю государственного унитарного предприятия Владимирской области «Дорожно-строительное управление № 3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руководителю государственного унитарного предприятия Владимирской области «Дорожно-строительное управление № 3» (далее – Положение,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тимулирующи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мия по результатам достижения предприятием ключевых показателей эффективности его деятельности, утвержденных программой развития (бизнес-планом развития) предприятия и планом развития государственного сектора экономики на соответствующий год и плановый период (далее – показатели результатов деятельности предприятия), с учетом личного вклада руководителя (далее - годовая прем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единовременные выплаты: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(далее - торжественные мероприятия), а также материальная помощь при уходе руководителя предприятия в очередной отпу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стимулирующие выплаты: ежемесячная надбавка к должностному окладу за стаж работы в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 показателям результатов деятельности предприятия, учитываемым при определении размера годовой  прем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нижение опер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плата премии по достижении предприятием показателей результатов деятельности может осуществляться по результатам работы за месяц, год. Допускаются ежемесячные выплаты вознаграждения в виде аванса в размере 0,5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ванс выплачивается при выполнении следующих усло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чистой прибыли по результатам месяц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росроченной задолженности по налогам в бюджеты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е выполненных в срок особо важных поручений первого заместителя Губернатора области по промышленности и экономической политике и департамента транспорта и дорожного хозяйства администрации области (далее - департамен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ановлений и распоряжений администрации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достижения показателей результатов деятельности предприятия осуществляется согласно таблице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37"/>
        <w:gridCol w:w="3061"/>
        <w:gridCol w:w="1851"/>
        <w:gridCol w:w="18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оказате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учка от реализации товаров, работ, услуг (В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 (Со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налогам и сборам в бюджеты всех уровней и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тоговая оценка достижения показателей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ЭД – итоговая оценка достижения показателей результатов деятельности предприятия (далее – итоговая оц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р1 – уровень фактического достижения показателя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р2 – удельный вес показателя снижения опер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, равной 1 баллу, премия определяется в размере 12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9 балла, премия определяется в размере 10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7 балла, премия определяется в размере 8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ниже 0,7 балла премия руководителю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одовая премия выплачивается по итогам года за счет полученной чистой прибыли, остающейся в распоряжении предприятия за вычетом средств, направленных на потреб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тимулирующих выплат руководителю предприятия, осуществляемых по результатам достижения предприятием показателей результатов деятельности, с учетом личного вклада руководителя в осуществление основных задач и функций, определенных Уставом предприятия, не может превышать 12 должностных окладов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Премия в связи с торжественными мероприятиями может быть выплачена по представлению первого заместителя Губернатора области по промышленности и экономическ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ремия в связи с торжественными мероприятиями, а так же материальная помощь при уходе руководителя предприятия в очередной отпуск выплачиваетс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предприятием самостоятельно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жемесячная надбавка к должностному окладу за стаж работы в отрас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гласно таблице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 %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тимулирующие выплаты руководителю предприятия осуществляются по согласованию с департамен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я о премировании и размере годовой премии руководителя предприятия, ежемесячного вознаграждения в виде аванса и о единовременных выплатах руководителю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согласования размера годовой премии, возможности ежемесячных выплат вознаграждения в виде аванса, указанных в пункте 2.3., за расчетный месяц руководитель предприятия направляет в департамент указанные в пунктах 3.2. и 3.3. документы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ля определения размера годовой премии руководитель предприятия не позднее 05 апреля год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пию годового бухгалтерского бал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годовой статистической отчетности о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 руководителя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у о среднемесячной заработной плате работников списочного состава (без учета руководителя, заместителя руководителя и главного бухгалтера предприятия) и численности списочного состава за отчетный финансовый год в произвольной форме, подписанную руководителем и главным бухгалтером предприятия и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достижении предприятием показателей результатов деятельности предприятия за отчетный финансовый год, подписанную руководителем и главным бухгалтером предприятия и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у о среднемесячной заработной плате руководителя предприятия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просроченной задолженности по выплате заработной платы работникам предприятия за рас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у об отсутствии просроченной задолженности по налогам и сборам  в бюджеты всех уровней и внебюджетные фонды за рас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правку о выполнении плана по сокращению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чет размера годовой премии руководителю предприятия государственного сектора экономики на соответствующий год и плановый период, с учетом личного вклада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правку о размере выплаченных ежемесячных авансовых возна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1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ля выплаты ежемесячного вознаграждения в виде аванса в размере 0,5 должностного оклада за расчетный месяц, руководитель предприятия не позднее 30 числа месяц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налоговой декларации по налогу на прибыль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б отсутствии просроченной задолженности по выплате заработной платы работникам предприятия за расчетный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б отсутствии просроченной задолженности по налогам и сборам  в бюджеты всех уровней и внебюджетные фонды за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2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епартамент согласовывает возможность и размер стимулирующих выплат руководителю предприятия в течение пяти рабочих дней с момента поступления указанной в пунктах 3.2., 3.3.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мии департаментом является основанием для издания приказа предприятия о награждении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согласования единовременных выплат (за исключением материальной помощи к отпуску) руководителем предприятия направляется обращение в адрес первого заместителя Губернатора области по промышленности и экономической политике о рассмотрении возможности согласования выплаты премии в произвольной форм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щение должно содержать сведения об отсутствии просроченной задолженности по выплате работникам предприятия заработной платы, а также просроченной задолженности по налогам и сборам в бюджеты всех уровней и внебюджетные фон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ано руководителем и главным бухгалтером пред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поступления неполного комплекта документов, ненадлежащим образом оформленных документов, указанные документы возвращаются департаментом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 предоставление документов для определения размера годовой премии руководителю предприятия, для определения возможности ежемесячных выплат вознаграждения в виде аванса, указанных в пункте 2.3., за расчетный месяц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Приложение № 1 к Положению об условиях и порядке определения стимулирующих выплат руководителю государственного унитарного предприятия «Дорожно-строительное управление № 3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Директор департамент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транспорта и дорожного хозяйств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___________________ А.В. Романенко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Владим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рожно-строительное управление № 3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тижения предприятием ключевых показателей эффективности его деятельности за 20__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.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достижения показателей экономической эффективности и  ключевых показателе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премированию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                                                          А.А. Несме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Приложение № 2 к Положению об условиях и порядке определения стимулирующих выплат руководителю государственного унитарного предприятия «Дорожно-строительное управление № 3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Директор департамент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 xml:space="preserve">транспорта и дорожного хозяйства 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___________________ А.В. Романенко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  <w:t>«____» _________________ 20___ г.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Владим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рожно-строительное управление № 3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8"/>
          <w:szCs w:val="28"/>
        </w:rPr>
        <w:t xml:space="preserve">По итогам достижения предприятием ключевых показателей эффективности его деятельности (ежемесячные выплаты вознаграждения в виде аванса) за </w:t>
      </w:r>
      <w:r>
        <w:rPr>
          <w:sz w:val="28"/>
          <w:szCs w:val="28"/>
          <w:u w:val="single"/>
        </w:rPr>
        <w:t>(месяц)</w:t>
      </w:r>
      <w:r>
        <w:rPr>
          <w:sz w:val="28"/>
          <w:szCs w:val="28"/>
        </w:rPr>
        <w:t xml:space="preserve"> 20__ г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стой прибыли по результатам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сборам в бюджеты всех уровней и внебюджетные фо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 выполненных в срок особо важных поручений первого заместителя Губернатора области по промышленности и экономической политике и департамен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новлений и распоряжений администрации Владимирской области, решений балансовой комиссии администраци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вая оценка по результатам работы з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премированию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                                                          А.А. Несмелов</w:t>
      </w:r>
    </w:p>
    <w:p>
      <w:pPr>
        <w:pStyle w:val="Style25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дорожного хозяйства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ладимирской области</w:t>
      </w:r>
    </w:p>
    <w:p>
      <w:pPr>
        <w:pStyle w:val="Style25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1.2017 № 1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словиях и порядке определения размера стимулирующих выплат руководителю государственного унитарного предприятия Владимирской области «Владимирское карьероуправ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руководителю государственного унитарного предприятия Владимирской области «Владимирское карьероуправление» (далее – Положение,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тимулирующи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мия по результатам достижения предприятием ключевых показателей эффективности его деятельности, утвержденных программой развития (бизнес-планом развития) предприятия и планом развития государственного сектора экономики на соответствующий год и плановый период (далее – показатели результатов деятельности предприятия), с учетом личного вклада руководителя (далее - годовая прем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единовременные выплаты: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(далее - торжественные мероприятия), а также материальная помощь при уходе руководителя предприятия в очередной отпу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стимулирующие выплаты: ежемесячная надбавка к должностному окладу за стаж работы в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 показателям результатов деятельности предприятия, учитываемым при определении размера годовой  прем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нижение опер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плата премии по достижении предприятием показателей результатов деятельности может осуществляться по результатам работы за месяц, год. Допускаются ежемесячные выплаты вознаграждения в виде аванса в размере 0,5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ванс выплачивается при выполнении следующих усло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чистой прибыли по результатам месяц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росроченной задолженности по налогам в бюджеты всех уров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 выполненных в срок особо важных поручений первого заместителя Губернатора области по промышленности и экономической политике и департамента транспорта и дорожного хозяйства администрации Владимирской области (далее – департамен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ановлений и распоряжений администрации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достижения показателей результатов деятельности предприятия осуществляется согласно таблице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37"/>
        <w:gridCol w:w="3061"/>
        <w:gridCol w:w="1851"/>
        <w:gridCol w:w="18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оказате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учка от реализации товаров, работ, услуг (В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 (Со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налогам и сборам в бюджеты всех уровней и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тоговая оценка достижения показателей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ЭД – итоговая оценка достижения показателей результатов деятельности предприятия (далее – итоговая оц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р1 – уровень фактического достижения показателя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р2 – удельный вес показателя снижения опер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, равной 1 баллу, премия определяется в размере 12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9 балла, премия определяется в размере 10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, 0,7 балла, премия определяется в размере 8 должностных окладов руково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ниже 0,7 балла премия руководителю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одовая премия выплачивается по итогам года за счет полученной чистой прибыли, остающейся в распоряжении предприятия за вычетом средств, направленных на потреб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тимулирующих выплат руководителю предприятия, осуществляемых по результатам достижения предприятием показателей результатов деятельности, с учетом личного вклада руководителя в осуществление основных задач и функций, определенных Уставом предприятия, не может превышать 12 должностных окладов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Премия в связи с торжественными мероприятиями может быть выплачена по представлению первого заместителя Губернатора области по промышленности и экономическ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ремия в связи с торжественными мероприятиями, а так же материальная помощь при уходе руководителя предприятия в очередной отпуск выплачивается из средств предприятия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предприятием самостоятельно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жемесячная надбавка к должностному окладу за стаж работы в отрас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гласно таблице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трас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 %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тимулирующие выплаты руководителю предприятия осуществляются по согласованию с департ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я о премировании и размере годовой премии руководителя предприятия, ежемесячного вознаграждения в виде аванса и о единовременных выплатах руководителю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согласования размера годовой премии, возможности ежемесячных выплат вознаграждения в виде аванса, указанных в пункте 2.3., за расчетный месяц руководитель предприятия направляет в департамент указанные в пунктах 3.2. и 3.3. документы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ля определения размера годовой премии руководитель предприятия не позднее 05 апреля год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пию годового бухгалтерского бал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годовой статистической отчетности о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 руководителя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у о среднемесячной заработной плате работников списочного состава (без учета руководителя, заместителя руководителя и главного бухгалтера предприятия) и численности списочного состава за отчетный финансовый год в произвольной форме, подписанную руководителем и главным бухгалтером предприятия и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достижении предприятием показателей результатов деятельности предприятия за отчетный финансовый год, подписанную руководителем и главным бухгалтером руководителем и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у о среднемесячной заработной плате руководителя предприятия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просроченной задолженности по выплате заработной платы работникам предприятия за рас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у об отсутствии просроченной задолженности по налогам и сборам  в бюджеты всех уровней и внебюджетные фонды за рас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правку о выполнении плана по сокращению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чет размера годовой премии руководителю предприятия государственного сектора экономики на соответствующий год и плановый период, с учетом личного вклада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правку о размере выплаченных ежемесячных авансовых возна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1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ля выплаты ежемесячного вознаграждения в виде аванса в размере 0,5 должностного оклада за расчетный месяц, руководитель предприятия не позднее 30 числа месяц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налоговой декларации по налогу на прибыль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б отсутствии просроченной задолженности по выплате заработной платы работникам предприятия за расчетный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б отсутствии просроченной задолженности по налогам и сборам  в бюджеты всех уровней и внебюджетные фонды за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ой документацией руководитель предприятия направляет в департамент проект представления о премировании по форме согласно приложению № 2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епартамент согласовывает возможность и размер стимулирующих выплат руководителю предприятия в течение пяти рабочих дней с момента поступления указанной в пунктах 3.2., 3.3.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мии департаментом является основанием для издания приказа предприятия о награждении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согласования единовременных выплат (за исключением материальной помощи к отпуску) руководителем предприятия направляется обращение в адрес первого заместителя Губернатора области по промышленности и экономической политике о рассмотрении возможности согласования выплаты премии в произвольной форм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щение должно содержать сведения об отсутствии просроченной задолженности по выплате работникам предприятия заработной платы, а также просроченной задолженности по налогам и сборам в бюджеты всех уровней и внебюджетные фон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ано руководителем и главным бухгалтером пред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поступления неполного комплекта документов, ненадлежащим образом оформленных документов, указанные документы возвращаются департаментом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 предоставление документов для определения размера годовой премии руководителю предприятия, для определения возможности ежемесячных выплат вознаграждения в виде аванса, указанных в пункте 2.3., за расчетный месяц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5"/>
        <w:ind w:left="5245" w:hanging="0"/>
        <w:jc w:val="center"/>
        <w:rPr/>
      </w:pPr>
      <w:r>
        <w:rPr>
          <w:sz w:val="24"/>
          <w:szCs w:val="24"/>
        </w:rPr>
        <w:t>Приложение № 1 к Положению об условиях и порядке определения стимулирующих выплат руководителю  государственного унитарного предприятия «Владимирское карьероуправление»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а и дорожного хозяйства 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А.В. Романенко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_ 20___ г.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Владим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ладимирское карьероуправлени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результатам достижения предприятием ключевых показателей эффективности его деятельности  за 20__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.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достижения показателей экономической эффективности и  ключевых показателе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премированию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                                                          А.А. Несме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5"/>
        <w:ind w:left="5040" w:hanging="0"/>
        <w:jc w:val="center"/>
        <w:rPr/>
      </w:pPr>
      <w:r>
        <w:rPr>
          <w:sz w:val="24"/>
          <w:szCs w:val="24"/>
        </w:rPr>
        <w:t>Приложение № 2 к Положению об условиях и порядке  определения стимулирующих выплат руководителю государственного унитарного предприятия «Владимирское карьероуправление»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порта и дорожного хозяйства 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ладимирской области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А.В. Романенко</w:t>
      </w:r>
    </w:p>
    <w:p>
      <w:pPr>
        <w:pStyle w:val="Style2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_ 20___ г.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Владим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ладимирское карьероуправлени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итогам достижения предприятием ключевых показателей эффективности его деятельности (ежемесячные выплаты вознаграждения в виде аванса) за _</w:t>
      </w:r>
      <w:r>
        <w:rPr>
          <w:sz w:val="28"/>
          <w:szCs w:val="28"/>
          <w:u w:val="single"/>
        </w:rPr>
        <w:t>(месяц)</w:t>
      </w:r>
      <w:r>
        <w:rPr>
          <w:sz w:val="28"/>
          <w:szCs w:val="28"/>
        </w:rPr>
        <w:t>_ 20__ г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стой прибыли по результатам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сборам в бюджеты всех уровней и внебюджетные фо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 выполненных в срок особо важных поручений первого заместителя Губернатора области по промышленности и экономической политике и департамен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ановлений и распоряжений администрации Владимирской области, решений балансовой комиссии администраци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вая оценка по результатам работы з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премированию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                                                          А.А. Несмелов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19251.0" TargetMode="External"/><Relationship Id="rId4" Type="http://schemas.openxmlformats.org/officeDocument/2006/relationships/hyperlink" Target="consultantplus://offline/ref=74894B6BE15DFAC61F614705BD3587EE977F1EB420D96BF52A92806B729A32589F49FF086B13F6BFE8D69CQAF7O" TargetMode="External"/><Relationship Id="rId5" Type="http://schemas.openxmlformats.org/officeDocument/2006/relationships/hyperlink" Target="consultantplus://offline/ref=74894B6BE15DFAC61F614705BD3587EE977F1EB420D96BF52A92806B729A32589F49FF086B13F6BFE8D69CQAF7O" TargetMode="External"/><Relationship Id="rId6" Type="http://schemas.openxmlformats.org/officeDocument/2006/relationships/hyperlink" Target="consultantplus://offline/ref=74894B6BE15DFAC61F614705BD3587EE977F1EB420D96BF52A92806B729A32589F49FF086B13F6BFE8D69CQAF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3:00Z</dcterms:created>
  <dc:creator>Косарев Алексей Олегович</dc:creator>
  <dc:description/>
  <cp:keywords/>
  <dc:language>en-US</dc:language>
  <cp:lastModifiedBy>Наумова Л.В.</cp:lastModifiedBy>
  <cp:lastPrinted>2017-02-01T12:47:00Z</cp:lastPrinted>
  <dcterms:modified xsi:type="dcterms:W3CDTF">2017-02-01T10:13:00Z</dcterms:modified>
  <cp:revision>2</cp:revision>
  <dc:subject/>
  <dc:title/>
</cp:coreProperties>
</file>