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воду, техническую воду, </w:t>
      </w:r>
    </w:p>
    <w:p>
      <w:pPr>
        <w:pStyle w:val="Normal"/>
        <w:rPr>
          <w:i/>
          <w:i/>
        </w:rPr>
      </w:pPr>
      <w:r>
        <w:rPr>
          <w:i/>
        </w:rPr>
        <w:t xml:space="preserve">водоотведение по системе водоотведения </w:t>
      </w:r>
    </w:p>
    <w:p>
      <w:pPr>
        <w:pStyle w:val="Normal"/>
        <w:rPr/>
      </w:pPr>
      <w:r>
        <w:rPr>
          <w:i/>
        </w:rPr>
        <w:t xml:space="preserve">маслоокалиносодержащих стоков и водоотведение </w:t>
      </w:r>
    </w:p>
    <w:p>
      <w:pPr>
        <w:pStyle w:val="Normal"/>
        <w:rPr>
          <w:i/>
          <w:i/>
        </w:rPr>
      </w:pPr>
      <w:r>
        <w:rPr>
          <w:i/>
        </w:rPr>
        <w:t>по системе водоотведения кислых стоков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07.12.2017 №55</w:t>
      </w:r>
      <w:r>
        <w:rPr>
          <w:sz w:val="28"/>
          <w:szCs w:val="28"/>
        </w:rPr>
        <w:t xml:space="preserve">,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изводственную программу для АО «ЭКЗ» в сфере холодного водоснабжения и водоотведения на 2018-2022 годы согласно приложениям №№ 1, 2, 3, 4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и ввести в действие тарифы на питьевую воду для </w:t>
        <w:br/>
        <w:t xml:space="preserve">АО «ЭКЗ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 для потребителей  в размере  10 руб. 2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 для потребителей  в размере   9 руб. 5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9 года по 30 июня 2019 года для потребителей в размере     9 руб. 5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9 года по 31 декабря 2019 года для потребителей  в размере   9 руб. 4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0 года по 30 июня 2020 года для потребителей  в размере     9 руб. 4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0 года по 31 декабря 2020 года для потребителей  в размере   9 руб. 87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1 года по 30 июня 2021 года для потребителей  в размере    9 руб. 87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1 года по 31 декабря 2021 года для потребителей  в размере 10 руб. 3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2 года по 30 июня 2022 года для потребителей  в размере   10 руб. 3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2 года по 31 декабря 2022 года для потребителей  в размере 10 руб. 76 коп. за 1 куб. м (без учета НДС)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и ввести в действие тарифы на техническую воду для </w:t>
        <w:br/>
        <w:t xml:space="preserve">АО «ЭКЗ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 для потребителей  в размере    8 руб. 62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 для потребителей  в размере 15 руб. 8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9 года по 30 июня 2019 года для потребителей в размере   15 руб. 8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9 года по 31 декабря 2019 года для потребителей  в размере 16 руб. 5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0 года по 30 июня 2020 года для потребителей  в размере  16 руб. 5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0 года по 31 декабря 2020 года для потребителей  в размере 17 руб. 0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1 года по 30 июня 2021 года для потребителей  в размере  17 руб. 0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1 года по 31 декабря 2021 года для потребителей  в размере 17 руб. 58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2 года по 30 июня 2022 года для потребителей  в размере  17 руб. 58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2 года по 31 декабря 2022 года для потребителей  в размере 18 руб. 15 коп. за 1 куб. м (без учета НДС)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и ввести в действие тарифы на водоотведение по системе водоотведения маслоокалиносодержащих стоков для АО «ЭКЗ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 для потребителей  в размере  10 руб. 1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 для потребителей  в размере 18 руб. 98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9 года по 30 июня 2019 года для потребителей в размере   18 руб. 98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9 года по 31 декабря 2019 года для потребителей  в размере 18 руб. 8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0 года по 30 июня 2020 года для потребителей  в размере  18 руб. 8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0 года по 31 декабря 2020 года для потребителей  в размере 19 руб. 4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1 года по 30 июня 2021 года для потребителей  в размере  19 руб. 4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1 года по 31 декабря 2021 года для потребителей  в размере 20 руб. 3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2 года по 30 июня 2022 года для потребителей  в размере  20 руб. 3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2 года по 31 декабря 2022 года для потребителей  в размере 20 руб. 94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5. Установить и ввести в действие тарифы на водоотведение по системе водоотведения кислых стоков для АО «ЭКЗ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 для потребителей  в размере  36 руб. 3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 для потребителей  в размере 44 руб. 2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9 года по 30 июня 2019 года для потребителей в размере   44 руб. 2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9 года по 31 декабря 2019 года для потребителей  в размере 48 руб. 3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0 года по 30 июня 2020 года для потребителей  в размере  48 руб. 3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0 года по 31 декабря 2020 года для потребителей  в размере 49 руб. 7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1 года по 30 июня 2021 года для потребителей  в размере  49 руб. 7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1 года по 31 декабря 2021 года для потребителей  в размере 51 руб. 1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22 года по 30 июня 2022 года для потребителей  в размере  51 руб. 1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22 года по 31 декабря 2022 года для потребителей  в размере 52 руб. 71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6. Установить долгосрочные параметры регулирования тарифов в сфере холодного водоснабжения и водоотведения для АО «ЭКЗ» на 2018-2022 годы согласно приложению № 5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7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7.12.2017 № 55/3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2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7"/>
        <w:gridCol w:w="1248"/>
        <w:gridCol w:w="1237"/>
        <w:gridCol w:w="1102"/>
        <w:gridCol w:w="1100"/>
        <w:gridCol w:w="1100"/>
        <w:gridCol w:w="110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93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29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6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1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6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4,4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,68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3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(техническая вода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</w:rPr>
        <w:t>2. Перечень мероприятий, направленных на улучшение качества технической</w:t>
      </w:r>
      <w:r>
        <w:rPr/>
        <w:t xml:space="preserve">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2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7"/>
        <w:gridCol w:w="1248"/>
        <w:gridCol w:w="1237"/>
        <w:gridCol w:w="1102"/>
        <w:gridCol w:w="1100"/>
        <w:gridCol w:w="1100"/>
        <w:gridCol w:w="110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техническ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техническ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техническ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техническ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,9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33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(маслоокалиносодержащие стоки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6"/>
        <w:gridCol w:w="817"/>
        <w:gridCol w:w="1115"/>
        <w:gridCol w:w="1105"/>
        <w:gridCol w:w="1107"/>
        <w:gridCol w:w="1246"/>
        <w:gridCol w:w="1244"/>
      </w:tblGrid>
      <w:tr>
        <w:trPr>
          <w:trHeight w:val="8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8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1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2,6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3,59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33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ислые стоки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64"/>
        <w:gridCol w:w="819"/>
        <w:gridCol w:w="1035"/>
        <w:gridCol w:w="1024"/>
        <w:gridCol w:w="1020"/>
        <w:gridCol w:w="1103"/>
        <w:gridCol w:w="1101"/>
      </w:tblGrid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6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</w:tr>
      <w:tr>
        <w:trPr>
          <w:trHeight w:val="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60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,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4,8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риложение № 5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от 07.12.2017 № 55/33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(питьевая вода)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2"/>
        <w:gridCol w:w="719"/>
        <w:gridCol w:w="1600"/>
        <w:gridCol w:w="1667"/>
        <w:gridCol w:w="1412"/>
        <w:gridCol w:w="1796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21,8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техническая вода) </w:t>
      </w:r>
      <w:r>
        <w:rPr/>
        <w:t xml:space="preserve">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2"/>
        <w:gridCol w:w="719"/>
        <w:gridCol w:w="1600"/>
        <w:gridCol w:w="1667"/>
        <w:gridCol w:w="1412"/>
        <w:gridCol w:w="1796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28,5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маслоокалиносодержащие стоки) </w:t>
      </w:r>
      <w:r>
        <w:rPr/>
        <w:t xml:space="preserve">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737,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кислые стоки)                                                     </w:t>
      </w:r>
      <w:r>
        <w:rPr/>
        <w:t xml:space="preserve">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36,9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9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9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7-12-09T15:04:00Z</cp:lastPrinted>
  <dcterms:modified xsi:type="dcterms:W3CDTF">2017-12-14T07:42:00Z</dcterms:modified>
  <cp:revision>30</cp:revision>
  <dc:subject/>
  <dc:title>О  тарифах  на  тепловую энергию</dc:title>
</cp:coreProperties>
</file>