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  <w:u w:val="single"/>
        </w:rPr>
        <w:t>08.06.2018</w:t>
      </w:r>
      <w:r>
        <w:rPr>
          <w:i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№ 19/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 xml:space="preserve">от 27.11.2015 № 48/102 </w:t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lang w:val="ru-RU"/>
        </w:rPr>
        <w:t>Федеральным законом от 01.07.2011 № 170-ФЗ (в ред. от 23.04.2018) «О техническом осмотре транспортных средств и о внесении</w:t>
      </w:r>
      <w:r>
        <w:rPr>
          <w:sz w:val="28"/>
          <w:szCs w:val="28"/>
          <w:lang w:val="ru-RU"/>
        </w:rPr>
        <w:t xml:space="preserve"> изменений в отдельные законодательные акты Российской Федерации», постановлением Губернатора области от 27.07.2011 № 759 «О порядке разработки и утверждения административных регламентов предоставления государственных услуг и исполнения государственных функций» </w:t>
      </w:r>
      <w:r>
        <w:rPr>
          <w:sz w:val="28"/>
        </w:rPr>
        <w:t>департамент цен и тарифов администрации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департамента цен и тарифов администрации области от 27.11.2015 № 48/102 «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(надзора) за применением регулируемых им цен (тарифов) и проведению проверок хозяйственной деятельности юридических лиц и индивидуальных предпринимателей, осуществляющих деятельность в сфере регулируемого ценообразования, в части обоснованности величины и правильности применения указанных цен (тарифов)»,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.2 абзацем 9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</w:rPr>
        <w:t xml:space="preserve">Федеральным законом от 01.07.2011 № 170-ФЗ </w:t>
      </w:r>
      <w:r>
        <w:rPr>
          <w:sz w:val="28"/>
          <w:szCs w:val="28"/>
        </w:rPr>
        <w:t>«</w:t>
      </w:r>
      <w:r>
        <w:rPr>
          <w:sz w:val="28"/>
        </w:rPr>
        <w:t>О техническом осмотре транспортных средств и 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» («Российская газета», № 142, 04.07.2011);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1.5 абзацем 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метом регионального государственного контроля в сфере технического осмотра является применение объектом контроля платы за проведение технического осмотра, не превышающей установленного в субъекте Российской Федерации предельного размера платы за проведение технического осмотра,  а также соблюдение установленного размера платы за выдачу дубликата диагностической карты».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Директор </w:t>
      </w: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9:00Z</dcterms:created>
  <dc:creator>Miloslavskay</dc:creator>
  <dc:description/>
  <cp:keywords/>
  <dc:language>en-US</dc:language>
  <cp:lastModifiedBy>Иванова Наталья Ивановна</cp:lastModifiedBy>
  <cp:lastPrinted>2018-06-04T14:05:00Z</cp:lastPrinted>
  <dcterms:modified xsi:type="dcterms:W3CDTF">2018-06-14T08:51:00Z</dcterms:modified>
  <cp:revision>5</cp:revision>
  <dc:subject/>
  <dc:title>О  тарифах  на  тепловую энергию</dc:title>
</cp:coreProperties>
</file>