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6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в сфере теплоснабжения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</w:t>
      </w:r>
      <w:r>
        <w:rPr>
          <w:spacing w:val="40"/>
          <w:sz w:val="27"/>
          <w:szCs w:val="27"/>
        </w:rPr>
        <w:t>постановляет</w:t>
      </w:r>
      <w:r>
        <w:rPr>
          <w:sz w:val="27"/>
          <w:szCs w:val="27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 ОАО «Владимирские коммунальные системы», г. Владимир,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становить ОАО «Владимирские коммунальные системы», г. Владимир, тарифы на услуги по передаче тепловой энергии с учетом дифференциации по схеме подключения теплопотребляющих установок потребителей тепловой энергии к системе теплоснабжения, согласно приложению № 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ах 1, 2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6 № 46/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Владимирские коммунальные системы», г. Владимир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9,4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,2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,2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2,6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2,6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,5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,5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3,7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3,7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3,56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,9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,4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,4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4,5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4,5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1,1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1,1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9,2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9,2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,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6 № 46/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услуги по передаче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Владимирские коммунальные системы», г. Владимир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подключенных к магистральным тепловым сетям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2,3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7,6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7,6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9,6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9,6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8,5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8,5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78,0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78,0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6,39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подключенных к распределительным тепловым сетям (без учета НДС)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74,9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88,6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88,6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29,62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29,62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54,6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54,6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81,4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81,4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04,0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6 № 46/61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56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Владимирские коммунальные системы»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ладими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155,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2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11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85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2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11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85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2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11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85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2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11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85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2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11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85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3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21T11:25:00Z</cp:lastPrinted>
  <dcterms:modified xsi:type="dcterms:W3CDTF">2016-12-27T14:44:00Z</dcterms:modified>
  <cp:revision>8</cp:revision>
  <dc:subject/>
  <dc:title/>
</cp:coreProperties>
</file>