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17 «Об установлении </w:t>
      </w:r>
    </w:p>
    <w:p>
      <w:pPr>
        <w:pStyle w:val="Normal"/>
        <w:rPr/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1.2014 № 48/17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713" w:hanging="579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ab/>
        <w:t xml:space="preserve"> «2. Установить и ввести в действие тарифы на питьевую воду для МУП Вязниковского района «Коммунальные системы» по системе водоснабжения  г.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25 руб. 45 коп. за 1 куб. м (без учета НДС); для населения  в размере  30 руб. 03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 2015 года для потребителей  в размере  27 руб. 23 коп. за 1 куб. м (без учета НДС); для населения  в размере  32 руб. 13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7 руб. 23 коп. за 1 куб. м (без учета НДС); для населения  в размере  32 руб. 13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29 руб. 65 коп. за 1 куб. м (без учета НДС), для населения в размере 34 руб. 99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29 руб. 65 коп. за 1 куб. м (без учета НДС), для населения в размере 34 руб. 99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32 руб. 49 коп. за 1 куб. м (без учета НДС), для населения в размере 38 руб. 34 коп. за 1 куб. м (с учетом НДС)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МУП Вязниковского района «Коммунальные системы» по системе водоотведения          г. 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24 руб. 82 коп. за 1 куб. м (без учета НДС); для населения  в размере  29 руб. 29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 2015 года для потребителей  в размере  26 руб. 55 коп. за 1 куб. м (без учета НДС); для населения  в размере  31 руб. 33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6 руб. 55 коп. за 1 куб. м (без учета НДС); для населения  в размере  31 руб. 33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30 руб. 09 коп. за 1 куб. м (без учета НДС), для населения в размере 35 руб. 51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0 руб. 09 коп. за 1 куб. м (без учета НДС), для населения в размере 35 руб. 51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31 руб. 68 коп. за 1 куб. м (без учета НДС), для населения в размере 37 руб. 38 коп. за 1 куб. м (с учетом НДС)».</w:t>
      </w:r>
    </w:p>
    <w:p>
      <w:pPr>
        <w:pStyle w:val="3"/>
        <w:spacing w:before="120" w:after="120"/>
        <w:ind w:firstLine="113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-3 к постановлению в следующей редакции согласно приложениям №№ 1- 3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ind w:left="6663" w:hanging="0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</w:t>
      </w:r>
      <w:r>
        <w:rPr>
          <w:lang w:val="en-US"/>
        </w:rPr>
        <w:t xml:space="preserve"> 48/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5 - 2017 годы по системе водоснабжения г.Вязники; деревня Воробьевка, деревня Сергеево, поселок Центральный Паустовского сельского поселения 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ул. 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Черему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ул. 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Черему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ул. 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Черему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1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8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3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7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7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46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47,7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,87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.11.2015 №</w:t>
      </w:r>
      <w:r>
        <w:rPr>
          <w:lang w:val="en-US"/>
        </w:rPr>
        <w:t xml:space="preserve"> 48/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истеме водоотведения г.Вязники; деревня Воробьевка, деревня Сергеево, поселок Центральный Паус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ни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6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97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74,4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,0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.11.2015 №</w:t>
      </w:r>
      <w:r>
        <w:rPr>
          <w:lang w:val="en-US"/>
        </w:rPr>
        <w:t xml:space="preserve"> 48/1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  по системе водоснабжения г.Вязники; деревня Воробьевка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>деревня Сергеево, поселок Центральный Паустовского сельского поселения Вязниковского района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9"/>
        <w:gridCol w:w="781"/>
        <w:gridCol w:w="1557"/>
        <w:gridCol w:w="1647"/>
        <w:gridCol w:w="1647"/>
        <w:gridCol w:w="1513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П Вязниковского района «Коммунальные системы»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653,3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</w:t>
            </w:r>
          </w:p>
        </w:tc>
      </w:tr>
      <w:tr>
        <w:trPr>
          <w:trHeight w:val="7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</w:t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по системе водоотведения г.Вязники; деревня Воробьевка, деревня Сергеево, поселок Центральный Паустовского сельского поселения Вязниковского района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6"/>
        <w:gridCol w:w="825"/>
        <w:gridCol w:w="1915"/>
        <w:gridCol w:w="2200"/>
        <w:gridCol w:w="2063"/>
      </w:tblGrid>
      <w:tr>
        <w:trPr>
          <w:trHeight w:val="9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Вязниковского района «Коммунальные системы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086,9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1-28T11:37:00Z</cp:lastPrinted>
  <dcterms:modified xsi:type="dcterms:W3CDTF">2015-12-04T13:20:00Z</dcterms:modified>
  <cp:revision>25</cp:revision>
  <dc:subject/>
  <dc:title>О  тарифах  на  тепловую энергию</dc:title>
</cp:coreProperties>
</file>