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20"/>
        <w:rPr>
          <w:color w:val="000000"/>
          <w:sz w:val="24"/>
        </w:rPr>
      </w:pPr>
      <w:r>
        <w:rPr>
          <w:color w:val="000000"/>
          <w:sz w:val="24"/>
        </w:rPr>
        <w:t>АДМИНИСТРАЦИЯ ВЛАДИМИРСКОЙ ОБЛАСТИ</w:t>
      </w:r>
    </w:p>
    <w:p>
      <w:pPr>
        <w:pStyle w:val="Style20"/>
        <w:rPr>
          <w:color w:val="000000"/>
          <w:sz w:val="24"/>
        </w:rPr>
      </w:pPr>
      <w:r>
        <w:rPr>
          <w:color w:val="000000"/>
          <w:sz w:val="24"/>
        </w:rPr>
        <w:t>ПРАВЛЕНИЕ ДЕПАРТАМЕНТА ЦЕН И ТАРИФОВ</w:t>
      </w:r>
    </w:p>
    <w:p>
      <w:pPr>
        <w:pStyle w:val="Style20"/>
        <w:rPr>
          <w:b/>
          <w:b/>
          <w:color w:val="000000"/>
          <w:sz w:val="40"/>
        </w:rPr>
      </w:pPr>
      <w:r>
        <w:rPr>
          <w:b/>
          <w:color w:val="000000"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01.2017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партамента цен и тарифов администрации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 18.10.2006 № 23/1 «О присвоении стату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арантирующего поставщ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4.05.2012 № 442 «О функционировании розничных рынков электрической энергии, полном и (или) частичном ограничении режима потребления электрической энергии» департамент цен и тарифов администрации Владимирской области </w:t>
      </w:r>
      <w:r>
        <w:rPr>
          <w:rFonts w:cs="Times New Roman" w:ascii="Times New Roman" w:hAnsi="Times New Roman"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120" w:after="0"/>
        <w:ind w:left="0" w:firstLine="53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партамента цен и тарифов администрации Владимирской области от 18.10.2006 № 23/1 «О присвоении статуса гарантирующего поставщика» следующие изменения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120" w:after="0"/>
        <w:ind w:left="0" w:firstLine="53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 исключить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120" w:after="0"/>
        <w:ind w:left="0" w:firstLine="53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ы 3 и 4 считать пунктами 2 и 3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120" w:after="0"/>
        <w:ind w:left="0" w:firstLine="53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2 изложить в следующей редакции: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Согласовать гарантирующим поставщикам электрической энергии следующие границы зон деятельност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12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О «Владимирэнергосбыт» - территория Владимирской области, в том числе точки поставки согласно приложению № 1 за исключением зон деятельности гарантирующих поставщиков ОАО «Владимирские коммунальные системы» и ООО «Русэнергосбыт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12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АО «Владимирские коммунальные системы» - границы балансовой принадлежности электрических сетей ОАО «Владимирская областная электросетевая компания», к сетям которых присоединены потребители, подлежащие обслуживанию ОАО «Владимирские коммунальные системы», в том числе точки поставки согласно приложению № 2 за исключением точек поставки в пунктах 42, 43 приложения № 1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Русэнергосбыт» - границы балансовой принадлежности электрических сетей ОАО «Российские железные дороги» на территории Владимирской области, к сетям которых присоединены потребители, подлежащие обслуживанию ООО «Русэнергосбыт», ограниченные точками поставки электрической энергии и мощности согласно приложению № 3.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4. Приложение № 1 к постановлению изложить в следующей редакции согласно приложению № 1.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ополнить постановление приложениями №№ 2 и 3 в следующей редакции согласно приложениям №№ 2 и 3.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зменения, указанные в пункте 1 настоящего постановления, действуют с 01.01.2017. 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120" w:after="120"/>
        <w:ind w:left="53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120" w:after="120"/>
        <w:ind w:left="53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правления</w:t>
        <w:br/>
        <w:t>департамента цен и тарифов</w:t>
        <w:br/>
        <w:t>администрации Владимирской области</w:t>
        <w:tab/>
        <w:tab/>
        <w:tab/>
        <w:tab/>
        <w:tab/>
        <w:t xml:space="preserve"> М. А. Меньш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24.01.2017 № 1/1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точек поставки, определяющих границы зоны деятельности гарантирующего поставщика ПАО «Владимирэнергосбыт» на территории Владимирской области</w:t>
      </w:r>
    </w:p>
    <w:tbl>
      <w:tblPr>
        <w:tblW w:w="10065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68"/>
        <w:gridCol w:w="3544"/>
        <w:gridCol w:w="3696"/>
      </w:tblGrid>
      <w:tr>
        <w:trPr>
          <w:trHeight w:val="300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дстанции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дер №</w:t>
            </w:r>
          </w:p>
        </w:tc>
        <w:tc>
          <w:tcPr>
            <w:tcW w:w="36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рес местонахождения точки поставки</w:t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 Арсаки 110/35/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дер № 1003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имирская область, Александровский район, п. Плеханы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 Арсаки 110/35/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дер № 1005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имирская область, Александровский район, п. Плеханы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 Эсино 35/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-35 кВ Пролетарская - Эсино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имирская область, Ковровский район, п. Эсино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 Эсино 35/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-35 кВ Красный Октябрь - Эсино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имирская область, Ковровский район, п. Эсино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 Эсино 35/6 - ТП-9 6/0,4 к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У-0,4 жилого дома, КЛ-0,4 кВ на торговый павильон ИП Иванов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имирская область, Ковровский район, п. Эсино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 Добрятино 110/35/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дер №  1015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имирская область, Гусь-Хрустальный район, п. Добрятино</w:t>
            </w:r>
          </w:p>
        </w:tc>
      </w:tr>
      <w:tr>
        <w:trPr>
          <w:trHeight w:val="76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 Добрятино 110/35/10 - ТП-1 10/0,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Щ-0,4 кВ, п. Добрятино, ул. Первомайская, ввод 0,4 кВ с ТП-1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имирская область, Гусь-Хрустальный район, п. Добрятино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 Полевая 35/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дер №  102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имирская область, Суздальский район, д. Козики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 Полевая 35/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дер №  105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имирская область, Суздальский район, д. Козики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 Полевая 35/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дер №  107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имирская область, Суздальский район, д. Козики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 Полевая 35/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дер №  108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имирская область, Суздальский район, д. Козики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 Костерево 35/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дер №  1004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имирская область, Петушинский район, г. Костерево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 Костерево 35/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дер №  1002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имирская область, Петушинский район, г. Костерево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 Костерево 35/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дер №  1011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имирская область, Петушинский район, г. Костерево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 Костерево 35/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дер №  1021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имирская область, Петушинский район, г. Костерево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 Костерево 35/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дер №  1023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имирская область, Петушинский район, г. Костерево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 Костерево 35/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-10 кВ Метенино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имирская область, Петушинский район, г. Костерево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 Костерево 35/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-10 кВ Вышка Волосово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имирская область, Петушинский район, г. Костерево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ПС Болдино 110/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 1006 Болдино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имирская область, Петушинский район, г. Костерево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 Караваево 35/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дер №  1005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имирская область, Петушинский район, г. Костерево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 Караваево 35/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дер №  1007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имирская область, Петушинский район, г. Костерево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 Ждановская 110/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-6 кВ ТП-147-РП-8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имирская область, г. Муром, микрорайон Нежиловка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 Ждановская 110/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-6 кВ ТП-147-ТП-82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имирская область, г. Муром, микрорайон Нежиловка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 Ждановская 110/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П-146 6/0,4 кВ, РУ-0,4 кВ, фидер №  в/ч 19183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имирская область, г. Муром, микрорайон Нежиловка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 Бараки 35/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дер №  1004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имирская область, Судогодский район, д. Бараки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 Бараки 35/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дер №  1005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имирская область, Судогодский район, д. Бараки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 Бараки 35/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дер №  1007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имирская область, Судогодский район, д. Бараки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 Бараки 35/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дер №  1009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имирская область, Судогодский район, д. Бараки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 Федулово 110/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дер №  1102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имирская область, Ковровский район, п. Федулово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 Федулово 110/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дер №  1105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имирская область, Ковровский район, п. Федулово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 Малыгино 35/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дер №  111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имирская область, Ковровский район, п. Малыгино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 Гигант 35/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 1003, опора № 70, отпайка на КТП N 168/250 кВА Полигон 10/0,4 кВ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имирская область, Ковровский район, д. Ручьи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 Меленки 110/35/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-10 кВ фидер №  1013 ПС Меленки до КТП-513 10/0,4 кВ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имирская область, Меленковский район, д. Злобино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 Меленки 110/35/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-0,4 кВ фидер №  6 ЗТП № 301 (N 16) до ВРУ-0,4 кВ ВК Влад. обл. по Меленковскому району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имирская область, Меленковский район, г. Меленки</w:t>
            </w:r>
          </w:p>
        </w:tc>
      </w:tr>
      <w:tr>
        <w:trPr>
          <w:trHeight w:val="61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 Ундол 110/35/10/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-10 кВ до КТП-717 10/0,4 кВ от ВЛ-10 кВ фидер №  117 (оп. N 8-17) ПС Ундол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имирская область, г. Лакинск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 Александров 220/110/35/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-6 кВ КТП-15 - ТП-12 до КТП-102 6/0,4 кВ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Владимирская область, г. Александров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 Александров 220/110/35/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-0,4 кВ с ТП-46 6/0,4 кВ в сторону архива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Владимирская область, г. Александров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 Александров 220/110/35/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-0,4 кВ с ТП-46 6/0,4 кВ в сторону призывного пункта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Владимирская область, г. Александров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 Александров 220/110/35/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-0,4 кВ с ТП-46 6/0,4 кВ в сторону гаража, адм. здания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Владимирская область, г. Александров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 110/6 Фанерна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-6 кВ (от КТП-23 до ТП-64)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имирская область, Муромский район, г. Муром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 Юрьев-Польский 110/35/10/ПС Бавлены 110/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-10 кВ фидер №  1027 от ПС Бавлены 110/10 кВ на ЗТП-509 10/0,4 кВ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имирская область, Кольчугинский район, п/о Большое Кузьминское, д. Плоски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 № 10 «Красный Угол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дер № 1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имирская область, Киржачский район, сельский округ Зареченский, д. Красный Угол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 «Юрьев-Польский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дер № 1001, 1003, 1012, 1015, 1018, 1019, 1022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имирская область, г. Юрьев-Польский, ул. Полевая, д. 3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 «Радуг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дер № 1, 2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имирская область, г. Радужный, квартал 17</w:t>
            </w:r>
          </w:p>
        </w:tc>
      </w:tr>
      <w:tr>
        <w:trPr>
          <w:trHeight w:val="6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 «Боголюбово»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дер №  611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имирская область, Суздальский район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1.2017 № 1/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точек поставки, определяющих границы зоны деятельности гарантирующего поставщика ОАО «Владимирские коммунальные системы» на территории Владимирской области</w:t>
      </w:r>
    </w:p>
    <w:tbl>
      <w:tblPr>
        <w:tblW w:w="10065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56"/>
        <w:gridCol w:w="3356"/>
        <w:gridCol w:w="3685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4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дстанции</w:t>
            </w:r>
          </w:p>
        </w:tc>
        <w:tc>
          <w:tcPr>
            <w:tcW w:w="33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дер №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рес местонахождения точки поставки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 Химзаводская 110/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П-147, РУ-6 кВ, КЛ-6 кВ - ввод от ТП-9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Владимир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 Химзаводская 110/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П-147, РУ-6 кВ, КЛ-6 кВ - ввод от ТП-10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Владимир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 Ундол 110/35/10/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-10 кВ до ТП-126 10/0,4 кВ от ВЛ-10 кВ фидер №  103 (оп. N 4) ПС Ундо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имирская область, г. Лакинс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 Владимирская-750 750/500/220/110/10/ПС Юрьевец 110/1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Л-10 кВ РП-30-ТП-609 до ТП-6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Владимир, микрорайон Юрьевец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 «Семязино»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бельные линии 6 кВ фидер № 6302 и фидер № 640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Владимир, ул. Лакина, д. 4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 «Районная»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бельные линии 6 кВ фидер № 6024 и фидер №  6056, фидер № 605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Владимир, ул. Гастелло, д. 10-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 «Берково»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бельно-воздушные линии 10 кВ фидер № 1001, 1006, 102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имирская область, Камешковский район, д. Берково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 «Улыбышево»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душные линии 10 кВ от опоры № 208 фидер №  100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имирская обл., Судогодский район, Улыбышевский с/о, п. Улыбышево;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П «Новки»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-35 кВ «КаМЗ-1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имирская область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ПС «Владимир»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-6 кВ фидер №  6 к ячейке 6 кВ в КРУ-6 кВ, КЛ-6 кВ фидер №  4 к ячейке 6 кВ в КРУ-6 кВ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имирская область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ора № 1 ВЛ-0,4 кВ, фидер «Вокзальный спуск»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Владимир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1.2017 № 1/1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точек поставки, определяющих границы зоны деятельности гарантирующего поставщика ООО «РУСЭНЕРГОСБЫТ» на территории Владимирской области по сетям ОАО «Российские железные дороги»</w:t>
      </w:r>
    </w:p>
    <w:tbl>
      <w:tblPr>
        <w:tblW w:w="961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009"/>
        <w:gridCol w:w="297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чки поста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ходе провода ВЛ-110 кВ Городская - Усад из натяжного зажима портальной натяжной гирлянды изоляторов 1СШ ОРУ-110 кВ ПС Усад-тя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Петушинский район, поселок Городищи (Усад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ходе провода ВЛ-110 кВ Усад - Водовод из натяжного зажима портальной натяжной гирлянды изоляторов 2СШ ОРУ-110 кВ ПС Усад-тя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Петушинский район, поселок Городищи (Усад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ходе провода ВЛ-35 кВ Усад - Городская из натяжного зажима портальной натяжной гирлянды изоляторов 1СШ РУ-35 кВ ПС Усад-тя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Петушинский район, поселок Городищи (Усад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бельных наконечниках отходящего фидера № 6 РУ-10 кВ 2 СШ ПС Усад-тя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Петушинский район, поселок Городищи (Усад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бельных наконечниках отходящего фидера № 3 РУ-10 кВ 1 СШ ПС Усад-тя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Петушинский район, поселок Городищи (Усад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бельных наконечниках отходящего фидера № 4 РУ-10 кВ 2СШ ПС Усад-тя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Петушинский район, поселок Городищи (Усад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ходе провода ВЛ-110 кВ Санино - Хмелево из натяжного зажима в сторону портала 2СШ ОРУ-110 кВ ПС Санино-тяговая на опоре № 122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Петушинский район, деревня Сани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ходе провода ВЛ-110 кВ Стачка - Санино из натяжного зажима в сторону портала 2СШ ОРУ-110 кВ ПС Санино-тяговая на опоре № 122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Петушинский район, деревня Сани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ходе провода ВЛ-110кВ Санино - Октябрьская из натяжного зажима в сторону портала 1СШ ОРУ-110 кВ ПС Санино-тяговая на опоре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Петушинский район, деревня Сани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бельных наконечниках отходящего фидера № 1 С/Х 1СШ РУ-10 кВ ПС Санино-тя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Петушинский район, деревня Сани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бельных наконечниках отходящего фидера № 2 С/Х 2СШ РУ-10 кВ ПС Санино-тя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Петушинский район, деревня Сани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бельных наконечниках отходящего фидера ДОК РУ-10 кВ 1СШ ПС Санино-тя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Петушинский район, деревня Сани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е подсоединения подходящего кабеля от выводов 0,4 кВ трансформатора к рубильнику КТП-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Ковровский район, поселок Крестников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ходе провода ВЛ-110 кВ Киржач - Бельково из натяжного зажима в сторону портала 2СШ ОРУ-110 кВ ПС Киржач-тяговая на опоре № 1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г. Киржач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ходе провода ВЛ-110 кВ Киржач - Октябрьская из натяжного зажима в сторону портала 1СШ ОРУ-110 кВ ПС Киржач-тяговая на опоре № 1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г. Киржач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бельных наконечниках отходящего фидера 10 кВ № 6 1СШ РУ-10 кВ ПС Киржач-тя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г. Киржач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бельных наконечниках отходящего фидера 10 кВ № 8 2СШ РУ-10 кВ ПС Киржач-тя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г. Киржач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бельных наконечниках отходящего фидера № 4 РУ-10 кВ 1СШ РУ-10 кВ ПС Киржач-тя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г. Киржач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бельных наконечниках отходящего фидера № 9 РУ-10 кВ 2СШ РУ-10 кВ ПС Киржач-тя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г. Киржач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ходе провода ВЛ-110 кВ Бельково - Александров из натяжного зажима в сторону портала 1СШ ОРУ-110 кВ ПС Бельково-тяговая на опоре № 64/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Киржачский район, поселок Станция Бельков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ходе провода ВЛ-110 кВ Киржач - Бельково из натяжного зажима в сторону портала 2СШ ОРУ-110 кВ ПС Бельково-тяговая на опоре № 64/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Киржачский район, поселок Станция Бельков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бельных наконечниках отходящего фидера 10 кВ № 5 1СШ РУ-10 кВ ПС Бельково-тя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Киржачский район, поселок Станция Бельков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бельных наконечниках отходящего фидера 10 кВ № 7 2СШ РУ-10 кВ ПС Бельково-тя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Киржачский район, поселок Станция Бельков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бельных наконечниках отходящего фидера № 1 РУ-10 кВ 1СШ РУ-10 кВ ПС Бельково-тя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Киржачский район, поселок Станция Бельков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бельных наконечниках отходящего фидера № 4 РУ-10 кВ 2СШ РУ-10 кВ ПС Бельково-тя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Киржачский район, поселок Станция Бельков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ходе провода из натяжного зажима натяжной гирлянды изоляторов линейного портала в сторону концевой опоры ВЛ-110 кВ Александров - Балакирево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Ш ОРУ-110 кВ ПС Балакирево-тя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Александровский район, пгт Балакирев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ходе провода из натяжного зажима натяжной гирлянды изоляторов линейного портала в сторону концевой опоры ВЛ-110 кВ Переславская -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СШ ОРУ-110 кВ ПС Балакирево-тя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Александровский район, пгт Балакирев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ходе провода из натяжного зажима натяжной гирлянды изоляторов линейного портала в сторону концевой опоры ВЛ-110 кВ Александров - Балакирево-2 2СШ ОРУ-110 к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Балакирево-тя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Александровский район, пгт Балакирев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ходе провода из натяжного зажима натяжной гирлянды изоляторов линейного портала в сторону концевой опоры ВЛ-110 кВ Переславская -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Ш ОРУ-110 кВ ПС Балакирево-тя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Александровский район, пгт Балакирев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кабельных зажимах линейного разъединителя фидер № 20 2СШ РУ-10 к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Балакирево-тя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Александровский район, пгт Балакирев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бельных наконечниках отходящего фидера № 1 (яч. 16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СШ РУ-10 кВ ПС Балакирево-тя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Александровский район, пгт Балакирев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бельных наконечниках отходящего фидера № 2 (яч. 12) 2СШ РУ-10 к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Балакирево-тя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Александровский район, пгт Балакирев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тяжных изолирующих подвесках ВЛ-110 кВ Петушки - Покров, установленных на линейных порталах 2СШ ОРУ-110 кВ ПС Петушки-тя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Петушинский район, г. Петуш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тяжных изолирующих подвесках ВЛ-110 кВ Базовая - Петушки, установленных на линейных порталах 1СШ ОРУ-110 кВ ПС Петушки-тя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Петушинский район, г. Петуш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натяжных изолирующих подвесках фидера № 2 (Костерево-2), установленных на линейных порталах 2СШ РУ-35 кВ ПС Петушки-тя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Петушинский район, г. Петуш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натяжных изолирующих подвесках фидера № 1 (Костерево-1), установленных на линейных порталах РУ-35 кВ ПС Петушки-тя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Петушинский район, г. Петуш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бельных наконечниках отходящего фидера № 18 1СШ РУ-10 кВ ПС Петушки-тя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Петушинский район, г. Петуш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бельных наконечниках отходящего фидера № 3 2СШ РУ-10 кВ ПС Петушки-тя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Петушинский район, г. Петуш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бельных наконечниках отходящего фидера № 6 1СШ РУ-10 кВ ПС Петушки-тя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Петушинский район, г. Петуш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бельных наконечниках отходящего фидера № 19 2СШ РУ-10 кВ ПС Петушки-тя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Петушинский район, г. Петуш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тяжном зажиме портальной натяжной гирлянды ВЛ-110 кВ Базовая-Болдино 1СШ ОРУ-110 кВ ПС Болдино-тя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Петушинский район, поселок Болди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тяжном зажиме портальной натяжной гирлянды ВЛ-110 кВ Болдино-Ундол 2СШ ОРУ-110 кВ ПС Болдино-тя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Петушинский район, поселок Болди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бельные наконечники фидера в ячейке МВ в 1СШ РУ-10 кВ фидера   № 4 ПС Болдино-тя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Петушинский район, поселок Болди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бельные наконечники фидера в ячейке МВ в 2СШ РУ-10 кВ фидера   № 6 ПС Болдино-тя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Петушинский район, поселок Болди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бельные наконечники фидера в ячейке МВ в 2СШ РУ-10 кВ фидера   № 7 ПС Болдино-тя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Петушинский район, поселок Болди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бельные наконечники фидера в ячейке МВ в 2СШ РУ-10 кВ фидера   № 8 ПС Болдино-тя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Петушинский район, поселок Болди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олтовых контактах подключения кабельных наконечников к ЛР-10 в ячейке фидера № 116 2СШ РУ-10 кВ ПС Унд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Собинский район, г. Лакинс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олтовых контактах подключения кабельных наконечников к ЛР-10 в ячейке фидера № 108 1СШ РУ-10 кВ ПС Унд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Собинский район, г. Лакинс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тяжном зажиме портальной натяжной гирлянды отпайки ВЛ-110 кВ Ундол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Ш ОРУ-110 кВ ПС Колокша-тя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Собинский район, г. Лакинс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тяжном зажиме портальной натяжной гирлянды отпайки ВЛ-110 кВ Ундол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СШ ОРУ-110 кВ ПС Колокша-тя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Собинский район, г. Лакинс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бельных наконечниках отходящего фидера № 4 1СШ РУ-10 кВ ПС Колокша-тя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Собинский район, поселок Колокш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бельных наконечниках отходящего фидера № 5 2СШ РУ-10 кВ ПС Колокша-тя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Собинский район, поселок Колокш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бельных наконечниках отходящего фидера № 7 2СШ РУ-10 кВ ПС Колокша-тя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Собинский район, поселок Колокш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тяжном зажиме портальной натяжной гирлянды ВЛ-110 кВ Тяговая-2 2СШ ОРУ-110 кВ ПС Владимир-тя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ладими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тактах присоединения отпайки ВЛ-6 кВ на КТП№15 к проводам ВЛ-6 кВ фидер № 10 на опоре № 86 ПС Владимир-тя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ладими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бельных наконечниках отходящего фидера № 5 1СШ РУ-6 кВ ПС Владимир-тя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ладими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бельных наконечниках отходящей кабельной линии в ячейке фидера № 2 вакуумного выключателя фидера № 2 в КРУН-6кВ ПС Владимир-тя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ладими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бельных наконечниках отходящего фидера № 11 2СШ РУ-6 кВ ПС Владимир-тя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ладими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бельных наконечниках отходящего фидера № 7 2СШ РУ-6 кВ ПС Владимир-тя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ладими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бельных наконечниках отходящего фидера № 9 2СШ РУ-6 кВ ПС Владимир-тя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ладими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тяжном зажиме портальной натяжной гирлянды отпайки ВЛ-110 к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ково-Южная 1 1СШ ОРУ-110 кВ ПС Новки-тя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Камешковский район, поселок Нов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тяжном зажиме портальной натяжной гирлянды отпайки ВЛ-110 к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ково-Южная 2 2СШ ОРУ-110 кВ ПС Новки-тя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Камешковский район, поселок Нов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аппаратном зажиме ЛР ВЛ-35кВ фидера № 2 Брызгалово 2СШ РУ-35 ПС Новки-тя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Камешковский район, поселок Нов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аппаратных зажимах ЛР-2 ВЛ-35кВ «Новки – Горки» ПС Новки-тя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Камешковский район, поселок Нов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бельных наконечниках отходящего фидера № 4 2СШ РУ-35 кВ ПС Новки-тя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Камешковский район, поселок Нов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тяжном зажиме портальной натяжной гирлянды отпайки ВЛ-110 кВ Вязники - Достижение-1 1СШ ОРУ-110 кВ ПС Мстера-тя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Вязниковский район, поселок Мстер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тяжном зажиме портальной натяжной гирлянды отпайки Вязники - Достижение-2 2СШ ОРУ-110 кВ ПС Мстера-тя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Вязниковский район, поселок Мстер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болтовом соединении ЛР-10 кВ с кабелем фидера № 2 2СШ РУ-10 кВ ПС Мстера-тя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Вязниковский район, поселок Мстер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болтовом соединении ЛР-10 кВ с кабелем фидера № 1 1СШ РУ-10 кВ ПС Мстера-тя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Вязниковский район, поселок Мстер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болтовом соединении ЛР-10 кВ с кабелем фидера № 3 1СШ РУ-10 кВ ПС Мстера-тя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Вязниковский район, поселок Мстер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бельных наконечниках отходящего фидера № 5 1СШ РУ-10 кВ ПС Мстера-тя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Вязниковский район, поселок Мстер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бельных наконечниках отходящего фидера № 4 2СШ РУ-10 кВ ПС Мстера-тя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Вязниковский район, поселок Мстер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тяжном зажиме портальной натяжной гирлянды отпайки ВЛ-110 кВ Вязники - Гороховец 1СШ ОРУ-110 кВ ПС Чулково-тя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Гороховецкий район, поселок Фомин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тяжном зажиме портальной натяжной гирлянды отпайки ВЛ-110 кВ Илевники - Гороховец 2СШ ОРУ-110 кВ ПС Чулково-тя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Гороховецкий район, поселок Фомин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тяжной зажиме портальной натяжной гирлянды ВЛ-110 кВ Стрелочная - Тяговая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СШ ОРУ-110 кВ ПС Муром-тя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г. Мур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тяжной зажиме портальной натяжной гирлянды ВЛ-110 кВ Стрелочная-Тяговая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Ш ОРУ-110 кВ ПС Муром-тя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г. Мур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тяжных изолирующих подвесках на линейном портале ВЛ-110 кВ Стекловолокно - Ильичев 2СШ ОРУ-110 кВ ПС Ильичев-тя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Гусь-Хрустальный район, село Ильичев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тяжных изолирующих подвесках на линейном портале отпайки ВЛ-110 кВ Ново-Мезиново - Черусти 1СШ ОРУ-110 кВ ПС Ильичев-тя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Гусь-Хрустальный район, село Ильичев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бельных наконечниках отходящей линии в ячейке фидера № 2 (1010) 1СШ РУ-10 кВ ПС Ильичев-тя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Гусь-Хрустальный район, село Ильичев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бельных наконечниках отходящей линии в ячейке фидера № 3 (1018) 2СШ РУ-10 кВ ПС Ильичев-тя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Гусь-Хрустальный район, село Ильичев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бельных наконечниках отходящей линии в ячейке фидера № 1 (1008) 1СШ РУ-10 кВ ПС Ильичев-тя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Гусь-Хрустальный район, село Ильичев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оляторах отпаечной опоры к КТП № 137 разъезд Тасино от ВЛ 10кВ 1СШ РУ-10кВ ПС Ильич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Гусь-Хрустальный район, село Ильичев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тактных присоединениях на опоре № 1 ВЛ-10 кВ до КТП № 1 п. Ильичев 2СШ РУ-10 кВ ПС Ильичев-тя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Гусь-Хрустальный район, село Ильичев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тяжных изолирующих подвесках на линейном портале ВЛ-110 кВ Стекловолокно - Нечаевская 1СШ ОРУ-110 кВ ПС Нечаев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Гусь-Хрустальный район, поселок Нечаевск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тяжных изолирующих подвесках на линейном портале ВЛ-110 кВ Нечаевская - Вековка 2СШ ОРУ-110 кВ ПС Нечаевская-тя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Гусь-Хрустальный район, поселок Нечаевск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бельных наконечниках отходящей линии в ячейке фидера № 1 (1015) 1СШ РУ-10 кВ ПС Нечаевская-тя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Гусь-Хрустальный район, поселок Нечаевск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бельных наконечниках отходящей линии в ячейке фидера № 2 (1002) 2СШ РУ-10 кВ ПС Нечаевская-тя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Гусь-Хрустальный район, поселок Нечаевск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тяжных изолирующих подвесках на линейном порта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110 кВ Нечаевская - Вековка 1СШ ОРУ-110 кВ ПС Вековка-тя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Гусь-Хрустальный район, г. Веков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тяжных изолирующих подвесках на линейном портале ВЛ-110 кВ Азимут - Вековка 1СШ ОРУ-110 кВ ПС Вековка-тя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Гусь-Хрустальный район, г. Веков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тяжных изолирующих подвесках на линейном портале ВЛ-110 кВ Вековка - Добрятино 2СШ ОРУ-110 кВ ПС Вековка-тя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Гусь-Хрустальный район, г. Веков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бельных наконечниках отходящей линии в ячейке фидера № 10 (1020) 2СШ РУ-10 кВ ПС Вековка-тя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Гусь-Хрустальный район, г. Веков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бельных наконечниках отходящего фидера № 5 СШ-6кВ РУ-6 кВ ПС Муром-тя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г. Мур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бельных наконечниках отходящего кабеля в ячейке фидера № 5 РУ-10 к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Ш ПС Усад-тя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Петушинский район, поселок Городищи (Усад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бельных наконечниках отходящего кабеля в ячейке фидера № 8 РУ-10 к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Ш ПС Усад-тя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Петушинский район, поселок Городищи (Усад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тяжном зажиме портальной натяжной гирлянды ВЛ-110 кВ Тяговая-1 1СШ ОРУ-110 кВ ПС Владимир-тя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ладими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кабельных наконечниках КЛ-6кВ фидера № 6 к ячейке 6 кВ в КРУ-6 кВ ТПС "Владимир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ладими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кабельных наконечниках КЛ-6кВ фидера № 4 к ячейке 6 кВ в КРУ-6 кВ ТПС "Владимир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ладими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оляторах опоры № 1 ВЛ-0,4 кВ, фидер «Вокзальный спу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ладими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олтовое соединение кабельных наконечников в ячейке фидера № 12 ПС Владимир-тя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ладими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олтовое соединение кабельных наконечников в ячейке фидера № 1 ПС Владимир-тя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ладими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олтовое соединение кабельных наконечников КЛ 10 кВ фидера № 21 ТПС Петуш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Петушинский район, г. Петуш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олтовое соединение кабельных наконечников КЛ 10 кВ фидера № 7 ТПС Петуш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Петушинский район, г. Петуш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Н отходящих кабелей в ячейке фидера № 1 ТПС Кирж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г. Киржач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Н отходящих кабелей в ячейке фидера № 2 ТПС Кирж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г. Киржач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Н отходящих кабелей в ячейке фидера № 3 ТПС Кирж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г. Киржач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Н отходящих кабелей в ячейке фидера № 10 ТПС Кирж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г. Киржач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Н отходящих кабелей в ячейке фидера № 11 ТПС Кирж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г. Киржач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Н отходящих кабелей в ячейке фидера № 12 ТПС Кирж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г. Киржач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Н отходящих кабелей в РУ-0.4 кВ фидера № «Жилой дом № 1» ААБиУ-3 x 95 + 1 x 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г. Киржач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Н отходящих кабелей в РУ-0.4 кВ фидера № «Жилой дом № 2» АВВГ-4 x 25 кв.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г. Киржач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аппаратных зажимах шлейфов линейных разъединителей ВЛ-35 кВ «КаМЗ-1» ТП Н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Камешковский район, поселок Нов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дер № 637, ПС 220/110/35/6 кВ Александров, ЗРУ-6 кВ № 2, 3 СШ 6 к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г. Александр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дер № 609, ПС 220/110/35/6 кВ Александров, ЗРУ-6 кВ № 1, СШ 6 к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г. Александр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олтовом присоединении спусков с 1СШ ОРУ-35 кВ ПС 220 кВ Александров к контактам секционного разъединителя 1СШ-35 кВ тяговой ПС № 28 Александ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г. Александр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олтовом присоединении спусков с 2СШ ОРУ-35 кВ ПС 220 кВ Александров к контактам секционного разъединителя 2СШ-35 кВ тяговой ПС № 28 Александ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г. Александр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товое соединение наконечников отходящего кабеля в ячейке ЗРУ-10 кВ тяговой подстанции Балакирево фидер №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Александровский район, пгт Балакирев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аппаратных зажимах ЛР-1 ВЛ-35 кВ «Новки – Камешково» ПС Новки-тя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Камешковский район, поселок Новк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4" w:hanging="9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AF2B1FC70AFD99825447F6DEA53CD89B773F0315890F2372884F9C5Al21AH" TargetMode="External"/><Relationship Id="rId4" Type="http://schemas.openxmlformats.org/officeDocument/2006/relationships/hyperlink" Target="consultantplus://offline/ref=1EC4749A58014A976A3EF4482FA2758606E9EB21D59A4AA2CA8A8F2408F7CFFDP02E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53:00Z</dcterms:created>
  <dc:creator>Меньшов Максим Александрович</dc:creator>
  <dc:description/>
  <cp:keywords/>
  <dc:language>en-US</dc:language>
  <cp:lastModifiedBy>Иванова Наталья Ивановна</cp:lastModifiedBy>
  <cp:lastPrinted>2017-01-26T15:25:00Z</cp:lastPrinted>
  <dcterms:modified xsi:type="dcterms:W3CDTF">2017-01-27T10:35:00Z</dcterms:modified>
  <cp:revision>4</cp:revision>
  <dc:subject/>
  <dc:title/>
</cp:coreProperties>
</file>