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4/1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31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05.12.2017 № 54 департамент цен и тарифов администрации области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становить тарифы на тепловую энергию, поставляемую </w:t>
      </w:r>
      <w:r>
        <w:rPr>
          <w:rFonts w:cs="Times New Roman" w:ascii="Times New Roman" w:hAnsi="Times New Roman"/>
          <w:bCs/>
          <w:sz w:val="27"/>
          <w:szCs w:val="27"/>
        </w:rPr>
        <w:t>ПАО «Мстерский завод керамических стеновых материалов» потребителям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1 года по 31 декабр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2 года по 30 июн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2 года по 31 декабря 2022 года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С.Новоселов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5.12.2017 № 54/17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2126"/>
        <w:gridCol w:w="3402"/>
        <w:gridCol w:w="1098"/>
      </w:tblGrid>
      <w:tr>
        <w:trPr>
          <w:trHeight w:val="5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а</w:t>
            </w:r>
          </w:p>
        </w:tc>
      </w:tr>
      <w:tr>
        <w:trPr>
          <w:trHeight w:val="5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АО «Мстерский завод керамических стеновых материалов» 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ставочный</w:t>
              <w:br/>
              <w:t xml:space="preserve">руб./Гк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8-30.06.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16,3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8-31.12.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95,7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9-30.06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95,7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9-31.12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41,5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0-30.06.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41,5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0-31.12.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85,06</w:t>
            </w:r>
            <w:bookmarkStart w:id="0" w:name="_GoBack"/>
            <w:bookmarkEnd w:id="0"/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1-30.06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85,0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1-31.12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29,9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2-30.06.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29,9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2-31.12.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76,2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Население (тарифы указываются с учётом НДС)*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ставочный</w:t>
              <w:br/>
              <w:t xml:space="preserve">руб./Гк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8-30.06.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53,2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8-31.12.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46,9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9-30.06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46,9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9-31.12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01,0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0-30.06.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01,0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0-31.12.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52,3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1-30.06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52,3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1-31.12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805,3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2-30.06.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805,3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2-31.12.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859,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 (часть вторая)</w:t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5.12.2017 № 54/17 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151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850"/>
        <w:gridCol w:w="1134"/>
        <w:gridCol w:w="709"/>
        <w:gridCol w:w="709"/>
        <w:gridCol w:w="1418"/>
        <w:gridCol w:w="1559"/>
        <w:gridCol w:w="1417"/>
        <w:gridCol w:w="1134"/>
        <w:gridCol w:w="992"/>
        <w:gridCol w:w="1418"/>
        <w:gridCol w:w="708"/>
      </w:tblGrid>
      <w:tr>
        <w:trPr>
          <w:trHeight w:val="379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 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 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 уровень операционных расход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эффективности операционных расходов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уровень прибыли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адежности теплоснабж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нергосбережения энергетической эффектив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зменения расходов на топливо </w:t>
            </w:r>
          </w:p>
        </w:tc>
      </w:tr>
      <w:tr>
        <w:trPr>
          <w:trHeight w:val="223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у.т./Гка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(т)/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АО «Мстерский завод керамических стеновых материал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5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1:00Z</dcterms:created>
  <dc:creator>Суслов Максим Юрьевич</dc:creator>
  <dc:description/>
  <cp:keywords/>
  <dc:language>en-US</dc:language>
  <cp:lastModifiedBy>Овчарова Надежда Львовна</cp:lastModifiedBy>
  <cp:lastPrinted>2017-12-03T18:58:00Z</cp:lastPrinted>
  <dcterms:modified xsi:type="dcterms:W3CDTF">2017-12-11T13:30:00Z</dcterms:modified>
  <cp:revision>6</cp:revision>
  <dc:subject/>
  <dc:title/>
</cp:coreProperties>
</file>