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ЛАДИМИРСКОЙ ОБЛАСТ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ЕПАРТАМЕНТ ВЕТЕРИНАРИ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790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7.03.2016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нятии ограничений по бруцеллезу мелкого рогатого скота в личном подсобном хозяйстве Лебедева А.И. г. Покров Петушин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8"/>
          <w:szCs w:val="28"/>
        </w:rPr>
        <w:t>В связи с ликвидацией заболевания бруцеллезом мелкого рогатого скота в личном подсобном хозяйстве гр. Лебедева А.И. г. Покров Петушинского района Владимирской области, в соответствии с Законом Российской Федерации от 14.05.1993 № 4979-1 «О ветеринарии», инструкцией о мероприятиях по профилактике и ликвидации бруцеллеза животных, утвержденной главным управлением ветеринарии министерства сельского хозяйства СССР 30.12.82,        п о с т а н о в л я ю:</w:t>
      </w:r>
    </w:p>
    <w:p>
      <w:pPr>
        <w:pStyle w:val="Style18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ограничения по бруцеллезу мелкого рогатого скота с личного подсобного хозяйства гр. Лебедева А.И. г. Покров Петушинского район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департамента ветеринарии администрации Владимирской области от 28.12.2015 № 43 «Об установлении ограничений по бруцеллезу мелкого рогатого скота в личном подсобном хозяйстве Лебедева А.И. г. Покров Петушинского района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925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right="-3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5:00Z</dcterms:created>
  <dc:creator>Admin</dc:creator>
  <dc:description/>
  <cp:keywords/>
  <dc:language>en-US</dc:language>
  <cp:lastModifiedBy>Admin</cp:lastModifiedBy>
  <cp:lastPrinted>2016-03-17T11:14:00Z</cp:lastPrinted>
  <dcterms:modified xsi:type="dcterms:W3CDTF">2016-03-17T08:20:00Z</dcterms:modified>
  <cp:revision>158</cp:revision>
  <dc:subject/>
  <dc:title/>
</cp:coreProperties>
</file>