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/>
        <w:drawing>
          <wp:inline distT="0" distB="0" distL="0" distR="0">
            <wp:extent cx="60515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u w:val="single"/>
        </w:rPr>
        <w:t>18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39</w:t>
      </w:r>
      <w:bookmarkEnd w:id="0"/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носит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7"/>
          <w:lang w:eastAsia="ru-RU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18.12.2018 № 52 департамент цен и тарифов администрации области  п о с т а н о в л я е 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1. Установить тарифы на теплоноситель ООО «Теплогенератор» </w:t>
      </w:r>
      <w:r>
        <w:rPr>
          <w:rFonts w:cs="Times New Roman" w:ascii="Times New Roman" w:hAnsi="Times New Roman"/>
          <w:sz w:val="28"/>
          <w:szCs w:val="27"/>
          <w:lang w:val="en-US"/>
        </w:rPr>
        <w:t>c</w:t>
      </w:r>
      <w:r>
        <w:rPr>
          <w:rFonts w:cs="Times New Roman" w:ascii="Times New Roman" w:hAnsi="Times New Roman"/>
          <w:sz w:val="28"/>
          <w:szCs w:val="27"/>
        </w:rPr>
        <w:t xml:space="preserve"> календарной разбивкой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января 2019 года по 30 июн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июля 2019 года по 31 декабр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января 2020 года по 30 июн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июля 2020 года по 31 декабр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января 2021 года по 30 июн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июля 2021 года по 31 декабр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января 2022 года по 30 июн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июля 2022 года по 31 декабр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января 2023 года по 30 июня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июля 2023 года по 31 дека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8 № 52/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рифы на теплоносител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ДС не облагается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652"/>
        <w:gridCol w:w="2229"/>
        <w:gridCol w:w="3238"/>
        <w:gridCol w:w="1444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плогенерато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теплоноситель, поставляемый теплоснабжающей организаци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щей источником (источниками) тепловой энергии, на кото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ся теплоноситель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куб. 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,40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27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27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,60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,60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,15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,15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,79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,79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5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8 № 52/39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126"/>
        <w:gridCol w:w="796"/>
        <w:gridCol w:w="1559"/>
        <w:gridCol w:w="1276"/>
        <w:gridCol w:w="992"/>
        <w:gridCol w:w="850"/>
        <w:gridCol w:w="1561"/>
        <w:gridCol w:w="1559"/>
        <w:gridCol w:w="1701"/>
        <w:gridCol w:w="1134"/>
        <w:gridCol w:w="785"/>
      </w:tblGrid>
      <w:tr>
        <w:trPr>
          <w:trHeight w:val="52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54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Теплогенератор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2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ind w:firstLine="709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указаны расходы, не учитываемые при установлении тарифов на тепловую энергию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70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semiHidden/>
    <w:qFormat/>
    <w:rsid w:val="00a57001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5df2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link w:val="NoSpacing"/>
    <w:uiPriority w:val="1"/>
    <w:qFormat/>
    <w:rsid w:val="008971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semiHidden/>
    <w:unhideWhenUsed/>
    <w:qFormat/>
    <w:rsid w:val="00a57001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NoSpacing">
    <w:name w:val="No Spacing"/>
    <w:link w:val="Style15"/>
    <w:uiPriority w:val="1"/>
    <w:qFormat/>
    <w:rsid w:val="00a570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Normal" w:customStyle="1">
    <w:name w:val="ConsNormal"/>
    <w:qFormat/>
    <w:rsid w:val="00a5700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a5700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5d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semiHidden/>
    <w:unhideWhenUsed/>
    <w:qFormat/>
    <w:rsid w:val="00522868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63E9ED-EE7A-4D64-96C0-A3F83BD74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582</Words>
  <Characters>3324</Characters>
  <CharactersWithSpaces>38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06:00Z</dcterms:created>
  <dc:creator>Ерофеева</dc:creator>
  <dc:description/>
  <dc:language>en-US</dc:language>
  <cp:lastModifiedBy>pon</cp:lastModifiedBy>
  <cp:lastPrinted>2015-12-03T10:23:00Z</cp:lastPrinted>
  <dcterms:modified xsi:type="dcterms:W3CDTF">2018-12-25T12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