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890" w:leader="none"/>
        </w:tabs>
        <w:rPr>
          <w:i/>
          <w:i/>
          <w:highlight w:val="yellow"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u w:val="single"/>
        </w:rPr>
        <w:t>№ 57/19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4.12.2017 № 57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40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МУП города Коврова</w:t>
      </w:r>
      <w:r>
        <w:rPr>
          <w:sz w:val="28"/>
          <w:szCs w:val="28"/>
        </w:rPr>
        <w:t xml:space="preserve"> «Жилищно-эксплуатационный трест»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8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</w:t>
      </w:r>
      <w:r>
        <w:rPr>
          <w:bCs/>
          <w:sz w:val="28"/>
        </w:rPr>
        <w:t>МУП города Коврова</w:t>
      </w:r>
      <w:r>
        <w:rPr>
          <w:sz w:val="28"/>
          <w:szCs w:val="28"/>
        </w:rPr>
        <w:t xml:space="preserve"> «Жилищно-эксплуатационный трест» потребителям микрорайона Ковров-8, г. Ковров</w:t>
      </w:r>
      <w:r>
        <w:rPr>
          <w:bCs/>
          <w:sz w:val="28"/>
        </w:rPr>
        <w:t>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8 года по 30 июня 2018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с 01 июля 2018 года по 31 декабря 2018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19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П города Коврова</w:t>
            </w:r>
            <w:r>
              <w:rPr>
                <w:szCs w:val="28"/>
              </w:rPr>
              <w:t xml:space="preserve"> «Жилищно-эксплуатационный трест»</w:t>
            </w:r>
            <w:r>
              <w:rPr>
                <w:sz w:val="22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овровская, д. 17, г. Ковров, Владимирская область, 60190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09" w:hanging="272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94" w:hanging="357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</w:rPr>
              <w:t>по закрытой системе горячего водоснабжения от котельной инвентарный номер 93В, литера А (мкр.Ковров-8, стр.43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,2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2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 533,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533,87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о закрытой системе горячего водоснабжения от котельной инвентарный номер 101В, литера А (мкр.Ковров-8, стр.29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6,8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,5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3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 729,0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 704,9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,04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</w:rPr>
              <w:t>по закрытой системе горячего водоснабжения от котельной инвентарный номер 93В, литера А (мкр.Ковров-8, стр.43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246,95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акрытой системе горячего водоснабжения от котельной инвентарный номер 101В, литера А (мкр.Ковров-8, стр.29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 948,6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6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highlight w:val="yellow"/>
        </w:rPr>
      </w:pPr>
      <w:r>
        <w:rPr>
          <w:bCs/>
          <w:iCs/>
          <w:highlight w:val="yellow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19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b/>
          <w:szCs w:val="28"/>
        </w:rPr>
        <w:t>МУП города Коврова «Жилищно-эксплуатационный трест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крытой системы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ДС не облагаетс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>
          <w:trHeight w:val="48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закрытой системе горячего водоснабжения от котельной инвентарный номер 93В, литера А (мкр.Ковров-8, стр.43)</w:t>
            </w:r>
          </w:p>
        </w:tc>
      </w:tr>
      <w:tr>
        <w:trPr>
          <w:trHeight w:val="1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47,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47,1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закрытой системе горячего водоснабжения от котельной инвентарный номер 101В, литера А (мкр.Ковров-8, стр.29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47,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47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19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П города Коврова «Жилищно-эксплуатационный трест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крытой системы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ДС не облагаетс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закрытой системе горячего водоснабжения от котельной инвентарный номер 93В, литера А (мкр.Ковров-8, стр.43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29,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29,8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закрытой системе горячего водоснабжения от котельной инвентарный номер 101В, литера А (мкр.Ковров-8, стр.29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29,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29,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Иванова Наталья Ивановна</cp:lastModifiedBy>
  <cp:lastPrinted>2017-12-18T16:04:00Z</cp:lastPrinted>
  <dcterms:modified xsi:type="dcterms:W3CDTF">2017-12-21T14:54:00Z</dcterms:modified>
  <cp:revision>87</cp:revision>
  <dc:subject/>
  <dc:title>О  тарифах  на  тепловую энергию</dc:title>
</cp:coreProperties>
</file>