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 о в л я е т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тарифы на теплоноситель ПАО «Т Плюс»  (в границах Владимирской области) c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01 июля 2022 года по 31 декабр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01 января 2023 года по 30 июня 202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01 июля 2023 года по 31 декабря 2023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 долгосроч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раметр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 цен и тарифов</w:t>
      </w:r>
    </w:p>
    <w:p>
      <w:pPr>
        <w:pStyle w:val="Normal"/>
        <w:spacing w:lineRule="auto" w:line="240" w:before="0" w:after="0"/>
        <w:rPr/>
      </w:pPr>
      <w:r>
        <w:rPr/>
        <w:t>администрации Владимирской области                                            М.С.Новоселова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12.2018 № 53/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Тарифы на теплоноситель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2835"/>
        <w:gridCol w:w="2410"/>
      </w:tblGrid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носитель, поставляемый теплоснабжающей организацией,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щей источником (источниками) тепловой энергии, на которо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ся теплоноситель  (без учета НДС)          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Т Плюс» (в границах Владимирской обла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4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92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92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6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6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3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3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9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9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имирской области</w:t>
      </w:r>
    </w:p>
    <w:p>
      <w:pPr>
        <w:pStyle w:val="ConsPlusNormal"/>
        <w:widowControl/>
        <w:ind w:left="113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18 № 53/3</w:t>
      </w:r>
    </w:p>
    <w:p>
      <w:pPr>
        <w:pStyle w:val="Normal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27"/>
        <w:gridCol w:w="830"/>
        <w:gridCol w:w="1382"/>
        <w:gridCol w:w="829"/>
        <w:gridCol w:w="829"/>
        <w:gridCol w:w="968"/>
        <w:gridCol w:w="1659"/>
        <w:gridCol w:w="1106"/>
        <w:gridCol w:w="1246"/>
        <w:gridCol w:w="967"/>
        <w:gridCol w:w="554"/>
      </w:tblGrid>
      <w:tr>
        <w:trPr>
          <w:trHeight w:val="52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азовый  уровень операционных расход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ормативный уровень прибыл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/>
              <w:t>Уровень надежности теплоснабжения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эффективност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сходов на топливо</w:t>
            </w:r>
          </w:p>
        </w:tc>
      </w:tr>
      <w:tr>
        <w:trPr>
          <w:trHeight w:val="320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2"/>
              </w:rPr>
              <w:t>кг у.т./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к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Гкал/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уб. м (т)/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 Плюс» (в границах Владимирской област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20,38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* отражены параметры в целом по организации в части расходов, относимых на производство теплоносителя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8BE6DDD9B552F2B00FDFB9AA50D1F35F6E54068AE1DC53DC1385ECD427E73551E7B0CDC833EF392D6A21FF35A24DF4E72688BBF07D282DFD4A6F7CR3E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41:00Z</dcterms:created>
  <dc:creator>Суслов Максим Юрьевич</dc:creator>
  <dc:description/>
  <cp:keywords/>
  <dc:language>en-US</dc:language>
  <cp:lastModifiedBy>Иванова Наталья Ивановна</cp:lastModifiedBy>
  <cp:lastPrinted>2018-12-27T18:55:00Z</cp:lastPrinted>
  <dcterms:modified xsi:type="dcterms:W3CDTF">2018-12-28T08:53:00Z</dcterms:modified>
  <cp:revision>6</cp:revision>
  <dc:subject/>
  <dc:title/>
</cp:coreProperties>
</file>