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/>
        <w:t>ПОСТАНОВЛЕНИЕ</w:t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3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вую энергию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становить тарифы на тепловую энергию АО «Газпром газораспределение Владимир» (филиал АО «Газпром газораспределение Владимир» в г. Гороховец) согласно приложению №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16 года по 30 июня 2016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6 года по 31 декабря 2016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7 года по 31 декабр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8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Владимирской области                                          </w:t>
        <w:tab/>
        <w:t>Р.Н. Сорокин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7.11.2015 № 48/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ифы на тепловую энергию (мощность), поставляемую потребителям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2976"/>
        <w:gridCol w:w="2410"/>
      </w:tblGrid>
      <w:tr>
        <w:trPr>
          <w:trHeight w:val="1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Наименование 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Вид тариф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Вод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АО «Газпром газораспределение Владимир» (филиал АО «Газпром газораспределение Владимир» в г. Гороховец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одноставочный, руб./Гк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-30.06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464,50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6-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536,06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7-3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536,06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7-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599,77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8-30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599,77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8-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658,28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от 27.11.2015 № 48/31</w:t>
      </w:r>
    </w:p>
    <w:p>
      <w:pPr>
        <w:pStyle w:val="Normal"/>
        <w:spacing w:lineRule="auto" w:line="240" w:before="120" w:after="1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43"/>
        <w:gridCol w:w="697"/>
        <w:gridCol w:w="945"/>
        <w:gridCol w:w="746"/>
        <w:gridCol w:w="733"/>
        <w:gridCol w:w="1535"/>
        <w:gridCol w:w="1701"/>
        <w:gridCol w:w="1503"/>
        <w:gridCol w:w="1179"/>
        <w:gridCol w:w="1429"/>
        <w:gridCol w:w="850"/>
        <w:gridCol w:w="886"/>
      </w:tblGrid>
      <w:tr>
        <w:trPr>
          <w:tblHeader w:val="true"/>
          <w:trHeight w:val="25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  уровень    операционных расходов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   эффективности операционных расходов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сти те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абж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нергосбережения энергетической эффектив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ализация программ в области энергосбережении и повышения энергетической эффективност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  <w:trHeight w:val="323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, 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, кгу.т./Гка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технологических потерь при передаче тепловой энергии по тепловым сетям, Гкал/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технологических потерь при передаче теплоносителя по тепловым сетям, куб. м (т)/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АО «Газпром газораспределение Владимир» (филиал АО «Газпром газораспределение Владимир» в г. Гороховец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14,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8:17:00Z</dcterms:created>
  <dc:creator>Ерофеева</dc:creator>
  <dc:description/>
  <cp:keywords/>
  <dc:language>en-US</dc:language>
  <cp:lastModifiedBy>verstk</cp:lastModifiedBy>
  <cp:lastPrinted>2015-11-26T08:38:00Z</cp:lastPrinted>
  <dcterms:modified xsi:type="dcterms:W3CDTF">2015-12-05T04:46:00Z</dcterms:modified>
  <cp:revision>17</cp:revision>
  <dc:subject/>
  <dc:title/>
</cp:coreProperties>
</file>