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>
          <w:i/>
          <w:i/>
        </w:rPr>
      </w:pPr>
      <w:r>
        <w:rPr>
          <w:sz w:val="28"/>
          <w:szCs w:val="28"/>
          <w:u w:val="single"/>
        </w:rPr>
        <w:t>16.04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5/6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16.04.2019 № 15   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Утвердить производственные программы для МУП «Александровские тепловые системы» Александровского района в сфере холодного водоснабжения и водоотведения на 2019 год согласно приложениям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МУП «Александровские тепловые системы»</w:t>
      </w:r>
      <w:r>
        <w:rPr>
          <w:bCs/>
          <w:sz w:val="28"/>
        </w:rPr>
        <w:t xml:space="preserve"> Александровского район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25 апрел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2 руб. 97 коп. за 1 куб. м (без учета НДС); для населения в размере                      39 руб. 5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4 руб. 19 коп. за 1 куб. м (без учета НДС); для населения в размере                          41 руб. 03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МУП «Александровские тепловые системы» Александров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25 апрел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9 руб. 15 коп. за 1 куб. м (без учета НДС); для населения в размере                      34 руб. 9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0 руб. 33 коп. за 1 куб. м (без учета НДС); для населения в размере                          36 руб. 40 коп. за 1 куб. м (с учетом НДС).</w:t>
      </w:r>
    </w:p>
    <w:p>
      <w:pPr>
        <w:pStyle w:val="31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. Признать утратившим силу с 25.04.2019 постановление департамента цен и тарифов администрации области от 20.12.2018 № 53/101 «Об установлении тарифов на питьевую воду и водоотведение».</w:t>
      </w:r>
    </w:p>
    <w:p>
      <w:pPr>
        <w:pStyle w:val="31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6.04.2019 № 15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холодного водоснабжения (питьевая вода)</w:t>
        <w:br/>
        <w:t>на 2019 год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«Александровские тепловые системы»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Александровского район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1651, ул. Маяковского, д. 30, Александров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ind w:left="1066" w:hanging="35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земного участка холодного водоснабжения в с. Годуново, ул. Новл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земного участка холодного водоснабжения в с. Году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земного участка холодного водоснабжения в п. Майский, ул.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земного участка холодного водоснабжения в с. Андреевское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дземного участка холодного водоснабжения в д. Спорно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земного участка холодного водоснабжения в д. Легково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7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качества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40</w:t>
            </w:r>
          </w:p>
        </w:tc>
      </w:tr>
    </w:tbl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9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й объем подачи вод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89"/>
        <w:gridCol w:w="2028"/>
        <w:gridCol w:w="1570"/>
      </w:tblGrid>
      <w:tr>
        <w:trPr>
          <w:trHeight w:val="5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498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,498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896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,258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602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24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6</w:t>
            </w:r>
          </w:p>
        </w:tc>
      </w:tr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21"/>
        <w:gridCol w:w="2136"/>
        <w:gridCol w:w="1544"/>
      </w:tblGrid>
      <w:tr>
        <w:trPr>
          <w:trHeight w:val="1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</w:tr>
      <w:tr>
        <w:trPr>
          <w:trHeight w:val="1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19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58</w:t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7</w:t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70"/>
        <w:gridCol w:w="4110"/>
      </w:tblGrid>
      <w:tr>
        <w:trPr>
          <w:trHeight w:val="5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6.04.2019 № 15/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9 год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П «Александровские тепловые системы», Александр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1651, ул. Маяковского, д. 30, Александров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Владимир, 600009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канализационной сети в п. 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земного участка канализационной  сети в с. Году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8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57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85"/>
        <w:gridCol w:w="1869"/>
        <w:gridCol w:w="1885"/>
      </w:tblGrid>
      <w:tr>
        <w:trPr>
          <w:trHeight w:val="9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49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собственные нужды (технологические нужды и хоз.бытовые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на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68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бюджетных потребителе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49</w:t>
            </w:r>
          </w:p>
        </w:tc>
      </w:tr>
      <w:tr>
        <w:trPr>
          <w:trHeight w:val="4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обственные очистные соору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4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58"/>
        <w:gridCol w:w="2126"/>
        <w:gridCol w:w="2058"/>
      </w:tblGrid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0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</w:tr>
      <w:tr>
        <w:trPr>
          <w:trHeight w:val="1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2172"/>
        <w:gridCol w:w="1887"/>
      </w:tblGrid>
      <w:tr>
        <w:trPr>
          <w:trHeight w:val="56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2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финансовых потребносте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4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04-18T09:47:00Z</cp:lastPrinted>
  <dcterms:modified xsi:type="dcterms:W3CDTF">2019-04-19T07:38:00Z</dcterms:modified>
  <cp:revision>231</cp:revision>
  <dc:subject/>
  <dc:title>О  тарифах  на  тепловую энергию</dc:title>
</cp:coreProperties>
</file>