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.11.20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26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АО «Хлебная база № 9» Александр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АО «Хлебная база № 9» Александр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ОАО «Хлебная база № 9» Александровс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лександровского района внести изменение в постановление главы Александровского района от 17.08.2010 № 287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лане мероприятий по ликвидации лейкоза крупного рогатого скота в Александровском районе на 2010-2015гг</w:t>
      </w:r>
      <w:r>
        <w:rPr>
          <w:rFonts w:cs="Times New Roman" w:ascii="Times New Roman" w:hAnsi="Times New Roman"/>
          <w:sz w:val="28"/>
          <w:szCs w:val="28"/>
        </w:rPr>
        <w:t>», сняв ограничения по лейкозу крупного рогатого скота с ОАО «Хлебная база № 9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Admin</cp:lastModifiedBy>
  <cp:lastPrinted>2016-11-14T16:15:00Z</cp:lastPrinted>
  <dcterms:modified xsi:type="dcterms:W3CDTF">2016-11-15T13:39:00Z</dcterms:modified>
  <cp:revision>9</cp:revision>
  <dc:subject/>
  <dc:title/>
</cp:coreProperties>
</file>