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2.2016 № 45/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15.12.2016 № 45/5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ской области                                           </w:t>
      </w:r>
      <w:r>
        <w:rPr/>
        <w:t xml:space="preserve">  М.С.Новоселов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8 № 53/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 Гороховец и Гороховец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338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6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6,1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6,1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 - 16.10.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3,4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8 - 31.12.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5,0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5,0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6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6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1,9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1,9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17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2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8,6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8,6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 - 16.10.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2,6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8 - 31.12.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7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8,0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38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38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0,3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0,3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4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2:00Z</dcterms:created>
  <dc:creator>Суслов Максим Юрьевич</dc:creator>
  <dc:description/>
  <cp:keywords/>
  <dc:language>en-US</dc:language>
  <cp:lastModifiedBy>Иванова Наталья Ивановна</cp:lastModifiedBy>
  <cp:lastPrinted>2018-12-25T16:29:00Z</cp:lastPrinted>
  <dcterms:modified xsi:type="dcterms:W3CDTF">2018-12-28T16:45:00Z</dcterms:modified>
  <cp:revision>15</cp:revision>
  <dc:subject/>
  <dc:title/>
</cp:coreProperties>
</file>