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sz w:val="28"/>
          <w:szCs w:val="28"/>
          <w:u w:val="single"/>
        </w:rPr>
        <w:t>05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4/37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Об установлении тарифов</w:t>
      </w:r>
      <w:r>
        <w:rPr>
          <w:i/>
          <w:lang w:val="en-US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на питьевую воду и водоотведени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</w:t>
      </w:r>
      <w:r>
        <w:rPr>
          <w:sz w:val="28"/>
          <w:szCs w:val="28"/>
        </w:rPr>
        <w:t>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05.12.2017 №54, департамент цен и тарифов администрации области п о с т а н о в л я е т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ые программы для УМП «Нерехта-жилсервис» в сфере холодного водоснабжения и водоотведения на 2018-2022 годы согласно приложениям №№ 1, 2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2. Утвердить производственную программу для УМП «Нерехта-жилсервис» в сфере водоотведения (жидкие бытовые отходы) на 2018-2020 годы согласно приложению № 3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УМП «Нерехта-жилсервис» с календарной разбивкой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46 руб. 02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48 руб. 35 коп. за 1 куб. м (НДС не облагается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48 руб. 35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50 руб. 61 коп. за 1 куб. м (НДС не облагается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50 руб. 61 коп. за 1 куб. м (НДС не облагается);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 в размере  52 руб. 21 коп. за 1 куб. м (НДС не облагается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52 руб. 21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1 года по 31 декабря 2021 года для потребителей  в размере  52 руб. 45 коп. за 1 куб. м (НДС не облагается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52 руб. 45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54 руб. 18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3. Установить и ввести в действие тариф на водоотведение для                         УМП «Нерехта-жилсервис» с календарной разбивкой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59 руб. 05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64 руб. 80 коп. за 1 куб. м (НДС не облагается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64 руб. 80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66 руб. 84 коп. за 1 куб. м (НДС не облагается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66 руб. 84 коп. за 1 куб. м (НДС не облагается);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 в размере  68 руб. 80 коп. за 1 куб. м (НДС не облагается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68 руб. 80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1 года по 31 декабря 2021 года для потребителей  в размере  70 руб. 83 коп. за 1 куб. м (НДС не облагается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70 руб. 83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72 руб. 92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4. Установить и ввести в действие тариф на водоотведение (жидкие бытовые отходы) для УМП «Нерехта-жилсервис» с календарной разбивкой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131 руб. 16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136 руб. 15 коп. за 1 куб. м (НДС не облагается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136 руб. 15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139 руб. 91 коп. за 1 куб. м (НДС не облагается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139 руб. 91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 в размере  143 руб. 79 коп. за 1 куб. м (НДС не облагается)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 Установить долгосрочные параметры регулирования тарифов</w:t>
      </w:r>
      <w:r>
        <w:rPr>
          <w:bCs/>
          <w:sz w:val="28"/>
        </w:rPr>
        <w:t xml:space="preserve"> для            УМП «Нерехта-жилсервис» </w:t>
      </w:r>
      <w:r>
        <w:rPr>
          <w:rFonts w:eastAsia="Calibri"/>
          <w:sz w:val="28"/>
          <w:szCs w:val="28"/>
          <w:lang w:eastAsia="en-US"/>
        </w:rPr>
        <w:t>на 2018-2022 годы согласно приложению № 4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 Установить долгосрочные параметры регулирования тарифов</w:t>
      </w:r>
      <w:r>
        <w:rPr>
          <w:bCs/>
          <w:sz w:val="28"/>
        </w:rPr>
        <w:t xml:space="preserve"> для             УМП «Нерехта-жилсервис» </w:t>
      </w:r>
      <w:r>
        <w:rPr>
          <w:rFonts w:eastAsia="Calibri"/>
          <w:sz w:val="28"/>
          <w:szCs w:val="28"/>
          <w:lang w:eastAsia="en-US"/>
        </w:rPr>
        <w:t>на 2018-2020 годы согласно приложению № 5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sz w:val="28"/>
        </w:rPr>
        <w:tab/>
        <w:t>7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ind w:left="6663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</w:t>
      </w:r>
      <w:r>
        <w:rPr>
          <w:lang w:val="en-US"/>
        </w:rPr>
        <w:t xml:space="preserve">05.12.2017 </w:t>
      </w:r>
      <w:r>
        <w:rPr/>
        <w:t>№ 54/37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МП «Нерехта-жилсервис»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л. Центральная, д. 33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Нерехта, Ковровский рай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ar-SA"/>
              </w:rPr>
              <w:t>Владимирская область, 60196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. Аксени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. Клюшни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5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п. Красный Октябрь, ул. 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п. Красный маяк, ул. Чапа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п. Красный маяк, ул. Лесная, Набер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6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п. Красный Октябрь, ул. Пионе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п. Красный маяк, ул. Маяк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8,94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водной сети п. Восход, ул. 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92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24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0"/>
        <w:gridCol w:w="1265"/>
        <w:gridCol w:w="988"/>
        <w:gridCol w:w="990"/>
        <w:gridCol w:w="991"/>
        <w:gridCol w:w="990"/>
        <w:gridCol w:w="989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4,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4,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4,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4,5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4,56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4,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4,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4,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4,5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4,56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4,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4,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4,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4,5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4,566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1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5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4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6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042"/>
        <w:gridCol w:w="1042"/>
        <w:gridCol w:w="1042"/>
        <w:gridCol w:w="1042"/>
        <w:gridCol w:w="10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709,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132,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489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659,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0,13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2,735</w:t>
            </w:r>
          </w:p>
        </w:tc>
      </w:tr>
    </w:tbl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</w:t>
      </w:r>
      <w:r>
        <w:rPr>
          <w:lang w:val="en-US"/>
        </w:rPr>
        <w:t xml:space="preserve">05.12.2017 </w:t>
      </w:r>
      <w:r>
        <w:rPr/>
        <w:t>№ 54/37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МП «Нерехта-жилсервис»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л. Центральная, д. 33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Нерехта, Ковровски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ладимирская область, 60196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фекального насоса СМ 100-65-200а-2 в п. Нерех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фекального насоса СМ 100-65-200а-2 в п. Нерех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фекального насоса СМ 100-65-200а-2 в п. Нерех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фекального насоса СМ 100-65-200а-2 в п. Нерех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7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7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фекального насоса СМ 100-65-200а-2 в п. Нерех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8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8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center"/>
        <w:rPr/>
      </w:pPr>
      <w:r>
        <w:rPr/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45"/>
        <w:gridCol w:w="1387"/>
        <w:gridCol w:w="992"/>
        <w:gridCol w:w="993"/>
        <w:gridCol w:w="992"/>
        <w:gridCol w:w="992"/>
        <w:gridCol w:w="993"/>
      </w:tblGrid>
      <w:tr>
        <w:trPr>
          <w:trHeight w:val="7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,2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,2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,2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,2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,257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,2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,2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,2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,2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,257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6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89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14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8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57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57</w:t>
            </w:r>
          </w:p>
        </w:tc>
      </w:tr>
      <w:tr>
        <w:trPr>
          <w:trHeight w:val="1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5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58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1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15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616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781,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865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950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037,11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5,268</w:t>
            </w:r>
          </w:p>
        </w:tc>
      </w:tr>
    </w:tbl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</w:t>
      </w:r>
      <w:r>
        <w:rPr>
          <w:lang w:val="en-US"/>
        </w:rPr>
        <w:t xml:space="preserve">05.12.2017 </w:t>
      </w:r>
      <w:r>
        <w:rPr/>
        <w:t>№ 54/37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(жидкие бытовые отходы) на 2018-2020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МП «Нерехта-жилсервис»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л. Центральная, д. 33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Нерехта, Ковровски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ладимирская область, 60196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1. Перечень плановых мероприятий по ремонту объектов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ринимаемых сточных вод (жидкие бытовые отход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20"/>
        <w:gridCol w:w="1528"/>
        <w:gridCol w:w="1284"/>
        <w:gridCol w:w="1284"/>
        <w:gridCol w:w="1282"/>
      </w:tblGrid>
      <w:tr>
        <w:trPr>
          <w:trHeight w:val="7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жидких бытовых отходов (объем реализации услуги):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5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5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52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47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5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жидких бытовых отходов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52</w:t>
            </w:r>
          </w:p>
        </w:tc>
      </w:tr>
      <w:tr>
        <w:trPr>
          <w:trHeight w:val="1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52</w:t>
            </w:r>
          </w:p>
        </w:tc>
      </w:tr>
      <w:tr>
        <w:trPr>
          <w:trHeight w:val="1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512"/>
        <w:gridCol w:w="1512"/>
        <w:gridCol w:w="15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1477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1525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1567,74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8. Отчет об исполнении производственной программы за 2016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жидких бытовых отход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left="6663" w:hanging="0"/>
        <w:jc w:val="center"/>
        <w:rPr/>
      </w:pPr>
      <w:r>
        <w:rPr/>
        <w:t>Приложение № 4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</w:t>
      </w:r>
      <w:r>
        <w:rPr>
          <w:lang w:val="en-US"/>
        </w:rPr>
        <w:t xml:space="preserve">05.12.2017 </w:t>
      </w:r>
      <w:r>
        <w:rPr/>
        <w:t>№ 54/37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88"/>
        <w:gridCol w:w="785"/>
        <w:gridCol w:w="1559"/>
        <w:gridCol w:w="1794"/>
        <w:gridCol w:w="1241"/>
        <w:gridCol w:w="1656"/>
      </w:tblGrid>
      <w:tr>
        <w:trPr>
          <w:trHeight w:val="9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.ч/ куб. м</w:t>
            </w:r>
          </w:p>
        </w:tc>
      </w:tr>
      <w:tr>
        <w:trPr>
          <w:trHeight w:val="3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УМП «Нерехта-жилсервис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4,7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,56</w:t>
            </w:r>
          </w:p>
        </w:tc>
      </w:tr>
      <w:tr>
        <w:trPr>
          <w:trHeight w:val="3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</w:tr>
      <w:tr>
        <w:trPr>
          <w:trHeight w:val="3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</w:tr>
      <w:tr>
        <w:trPr>
          <w:trHeight w:val="3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</w:tr>
      <w:tr>
        <w:trPr>
          <w:trHeight w:val="3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438"/>
      </w:tblGrid>
      <w:tr>
        <w:trPr/>
        <w:tc>
          <w:tcPr>
            <w:tcW w:w="5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75"/>
        <w:gridCol w:w="831"/>
        <w:gridCol w:w="2213"/>
        <w:gridCol w:w="2078"/>
        <w:gridCol w:w="1870"/>
      </w:tblGrid>
      <w:tr>
        <w:trPr>
          <w:trHeight w:val="9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кВт.ч/куб. м</w:t>
            </w:r>
          </w:p>
        </w:tc>
      </w:tr>
      <w:tr>
        <w:trPr>
          <w:trHeight w:val="39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bCs/>
              </w:rPr>
              <w:t>УМП «Нерехта-жилсервис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2,0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3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3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3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3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</w:tbl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663" w:hanging="0"/>
        <w:jc w:val="center"/>
        <w:rPr/>
      </w:pPr>
      <w:r>
        <w:rPr/>
        <w:t>Приложение № 5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</w:t>
      </w:r>
      <w:r>
        <w:rPr>
          <w:lang w:val="en-US"/>
        </w:rPr>
        <w:t xml:space="preserve">05.12.2017 </w:t>
      </w:r>
      <w:r>
        <w:rPr/>
        <w:t>№ 54/37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(жидкие бытовые отходы) с использованием метода индексации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75"/>
        <w:gridCol w:w="831"/>
        <w:gridCol w:w="2213"/>
        <w:gridCol w:w="2078"/>
        <w:gridCol w:w="1870"/>
      </w:tblGrid>
      <w:tr>
        <w:trPr>
          <w:trHeight w:val="9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кВт.ч/куб. м</w:t>
            </w:r>
          </w:p>
        </w:tc>
      </w:tr>
      <w:tr>
        <w:trPr>
          <w:trHeight w:val="39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bCs/>
              </w:rPr>
              <w:t>УМП «Нерехта-жилсервис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90,6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</w:tr>
    </w:tbl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06T14:41:00Z</cp:lastPrinted>
  <dcterms:modified xsi:type="dcterms:W3CDTF">2017-12-09T12:33:00Z</dcterms:modified>
  <cp:revision>196</cp:revision>
  <dc:subject/>
  <dc:title>О  тарифах  на  тепловую энергию</dc:title>
</cp:coreProperties>
</file>