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5.2016                                                                                                                  №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Вознесенская церковь с оградой» (Владимирская область, Суздальский район, село Сновицы)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Вознесенская церковь с оградой» (Владимирская область, Суздальский район, село Сновицы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     № 2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5.2016  № 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 территории объекта культурного наследия регионального значения «Вознесенская церковь с оградо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Суздальский район, село Снов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Вознесенская церковь с оградой» (Владимирская область, Суздальский район, село Сновицы) (далее – Памятник) проходят от точки 1 до точки 9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верная граница проходит по границе земельного участка с кадастровым номером 33:05:130101:1069 (от т.1 до т.4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ая граница пересекает земельный участок с кадастровым номером 33:05:130101:1069  в 11 метрах от церкви (от т.4 до т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ая граница проходит по границе земельного участка с кадастровым номером 33:05:130101:1069 (от т.5 до т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граница проходит по границе земельного участка с кадастровым номером 33:05:130101:1069 (от т.9 до т.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 Памятник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190</wp:posOffset>
            </wp:positionH>
            <wp:positionV relativeFrom="paragraph">
              <wp:posOffset>93345</wp:posOffset>
            </wp:positionV>
            <wp:extent cx="4586605" cy="2933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6" t="18787" r="16453" b="2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к карте (схеме)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__________________   </w:t>
      </w:r>
      <w:r>
        <w:rPr>
          <w:sz w:val="28"/>
          <w:szCs w:val="28"/>
        </w:rPr>
        <w:t>границы территории Памятник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173990</wp:posOffset>
            </wp:positionV>
            <wp:extent cx="241300" cy="358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451" t="30975" r="39868" b="6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оротные (характерные) точки границ территории Памя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Памя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2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65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32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43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49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104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2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93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9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8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74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11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6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2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65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и объекта культурного наследия регионального значения «Вознесенская церковь с оградо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Суздальский район, село Снов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егионального значения  «Вознесенская церковь с оградой» (Владимирская область, Суздальский район, село Сновицы) (далее – Памятник) разрешается: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ов культурного наследия и их территории (консервационные, реставрационные работы, ремонт, приспособление памятника под современное использовани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специальных работ по изучению объектов культурного наследия, в том числе – производство зондажей, шурфов, раскопов, инженерных, физико-химических исследова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крытие и сохранение подлинных частей, элементов, деталей здания</w:t>
      </w:r>
      <w:r>
        <w:rPr>
          <w:color w:val="000000"/>
          <w:spacing w:val="4"/>
          <w:sz w:val="28"/>
          <w:szCs w:val="28"/>
        </w:rPr>
        <w:t>, планировки, покрытий дорожек, насаждени</w:t>
      </w:r>
      <w:r>
        <w:rPr>
          <w:color w:val="000000"/>
          <w:spacing w:val="-2"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оздание исторически ценных объектов, расположенных в границах территории Памятника, с применением методов реставрации, предусматривающей восстановление утраченных элементов фасадов и интерьеров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основных секторов обзора характерных панорам Памятни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озеленению и благоустройству территории, реконструкция инженерных сетей (подземный способ прокладки коммуникаций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иссонирующих объектов по согласованию с органом охраны объектов культурного наследия, в том числе линейны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диссонирующих зданий и сооружений путем изменения объемов, архитектурных решений, цветовых сочетаний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мер пожарной безопасности Памятника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Согласование работ по сохранению объектов культурного наследия с органом охраны объектов культурного наслед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еализации в установленном законом порядке права граждан на доступ к Памятнику. Сроки и порядок допуска граждан к Памятнику определяются органом охраны объектов культурного наследия по согласованию с собственником (пользователем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содержания земель историко-культурного назнач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ритории Памятника в соответствии с его исторической функци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объекта культурного наследия, надстройки и пристройки к Памятнику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строительство капитальных и временных зданий и сооружений, в том числе линейных объектов, вышек сотовой связ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, а также наружное размещение сетей газопроводов, теплопроводов и иных трубопроводов, воздушных линий электропередач, прокладка новых дорог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традиционных строительных материалов, в том числе силикатного кирпича, пеноблоков, сайдинга, пласти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транспортных средств (за исключением спец. автотранспорта), в случае если движение транспортных средств создает угрозу нарушения целостности и сохранности Памятник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любого вида работ без специального разрешения органа охраны объектов культурного наслед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зяйственная деятельность, ведущая к разрушению, искажению внешнего облика Памятника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 захоронения промышленных, бытовых и сельскохозяйственных отход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Устройство и размещение рекламных конструкций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Памятника, фасады и территорию, имеющих вредные выделения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05-11T06:34:00Z</dcterms:modified>
  <cp:revision>43</cp:revision>
  <dc:subject/>
  <dc:title>Вносится Губернатором</dc:title>
</cp:coreProperties>
</file>