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483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ПЕКЦИЯ ГОСУДАРСТВЕННОГО СТРОИТЕЛЬНОГО  НАДЗ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600017, г.Владимир, ул.Мира, д.29, Телефон/факс (4922) 53-05-69, </w:t>
      </w:r>
      <w:r>
        <w:rPr>
          <w:sz w:val="22"/>
          <w:szCs w:val="22"/>
          <w:lang w:val="fr-FR"/>
        </w:rPr>
        <w:t>E-mail:</w:t>
      </w:r>
      <w:r>
        <w:rPr>
          <w:sz w:val="22"/>
          <w:szCs w:val="22"/>
        </w:rPr>
        <w:t xml:space="preserve"> igsn@avo.ru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6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6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8.10.2019                                                                                                   №3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6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б утверждении Перечня информации о деятельност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нспекции государственного строительного надзор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администрации Владимирской области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подлежащей размещению в сети Интернет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60" w:after="120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в соответствии с распоряжением администрации Владимирской области от 02.08.2018 № 511-р «О Порядке утверждения перечня информации о деятельности администрации Владимирской области и иных органов исполнительной власти области, размещаемой в сети Интернет» 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60" w:after="120"/>
        <w:ind w:left="0" w:firstLine="709"/>
        <w:jc w:val="both"/>
        <w:rPr/>
      </w:pPr>
      <w:r>
        <w:rPr>
          <w:sz w:val="28"/>
          <w:szCs w:val="28"/>
        </w:rPr>
        <w:t>Утвердить Перечень информации о деятельности инспекции государственного строительного надзора администрации Владимирской области,  размещаемой в сети Интернет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6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инспекции государственного строительного надзора администрации Владимирской области от 12.12.2018 № 3 «Об утверждении Перечня информации о деятельности инспекции государственного строительного надзора администрации Владимирской области, подлежащей размещению в сети 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6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6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6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6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6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                                                                           О.В.Маханьк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6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инспекции государственного строительного надзора администрации Владимирской области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6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10.2019 № 3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60" w:after="0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60" w:after="0"/>
        <w:ind w:left="709" w:hanging="0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ИНФОРМАЦИИ О ДЕЯТЕЛЬНОСТИ ИНСПЕКЦИИ ГОСУДАРСТВЕННОГО СТРОИТЕЛЬНОГО НАДЗОРА АДМИНИСТРАЦИИ ВЛАДИМИРСКОЙ ОБЛАСТИ, РАЗМЕЩАЕМОЙ В СЕТИ ИНТЕРНЕТ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3"/>
        <w:gridCol w:w="2410"/>
        <w:gridCol w:w="1984"/>
        <w:gridCol w:w="1674"/>
      </w:tblGrid>
      <w:tr>
        <w:trPr>
          <w:trHeight w:val="17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раз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едоставление информ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размещение информации</w:t>
            </w:r>
          </w:p>
        </w:tc>
      </w:tr>
      <w:tr>
        <w:trPr>
          <w:trHeight w:val="567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сведения об инспекции государственного строительного надзора администрации Владимирской обла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Полное и сокращенное наименование Инспекции, почтовый адрес, адрес электронной почты, номера телеф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Специалист 1 разряда Инспек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 Кольчугинского отдела надзо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Структура Инсп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в течение 3 рабочих дней со дня утверждения либо изменения 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Отдел бухгалтерского учета и отчетности Инспек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 Кольчугинского отдела надзо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/>
              <w:t>Сведения о руководителе и заместителях руководителя Инспекции, в частности фамилии, имена, отчества, номера телефонов, а также при согласии указанных лиц – иные сведения о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 течение 3 рабочих дней со дня назначения указанных лиц. Поддерживается в актуальном состоя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Отдел бухгалтерского учета и отчетности Инспек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 Кольчугинского отдела надзо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/>
              <w:t>Сведения о руководителе и заместителях руководителя Инспекции (фамилии, имена, отчества, номера телефонов)  к полномочиям которых отнесены организация приема граждан, представителей организаций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 течение 3 рабочих дней со дня назначения указанных лиц. Поддерживается в актуальном состоя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Отдел бухгалтерского учета и отчетности Инспек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 Кольчугинского отдела надзо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Сведения о полномочиях, задачах, функциях Инспекции, а также перечень нормативных правовых актов, определяющих полномочия, задачи, 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в течение 3 рабочих дней со дня утверждения либо изменения нормативных правовых актов. Поддерживается в актуальном состоя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Отделы надзора Инспекции, Отдел производства по делам об административ</w:t>
              <w:softHyphen/>
              <w:t>ных правонару</w:t>
              <w:softHyphen/>
              <w:t>шениях Инспек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 Кольчугинского отдела надзо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Сведения о доходах, расходах, об имуществе и обязательствах имущественного характера лиц, замещающих должности государственной гражданской службы Инспекции, и членов и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 соответствии с Указом Губернатора области от 08.08.2013 №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Отдел бухгалтерского учета и отчетности Инспек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 Кольчугинского отдела надзо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Перечни информационных систем, банков данных, реестров, регистров, находящихся в ведении Инсп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Отделы надзора Инспекции, Отдел производства по делам об административ</w:t>
              <w:softHyphen/>
              <w:t>ных правонару</w:t>
              <w:softHyphen/>
              <w:t>шениях Инспекции, Отдел бухгалтерского учета и отчетности Инспек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 Кольчугинского отдела надзора</w:t>
            </w:r>
          </w:p>
        </w:tc>
      </w:tr>
      <w:tr>
        <w:trPr>
          <w:trHeight w:val="1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Информация о закупках товаров, работ, услуг для обеспечения государственных нужд. План-график размещения заказов на поставки товаров, выполнение работ и оказание услуг для государствен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Отдел бухгалтерского учета и отчетности Инспек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 Кольчугинского отдела надз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 Информация о нормотворческой деятельности инспе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Нормативные правовые акты, изданные Инспекцией, включая сведения о внесении в них изменений, признании их утратившими силу, а также сведения о государственной регистрации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в течение 10 рабочих дней со дня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Отделы надзора Инспекции, Отдел производства по делам об административ</w:t>
              <w:softHyphen/>
              <w:t>ных правонару</w:t>
              <w:softHyphen/>
              <w:t>шениях Инспекции, Отдел бухгалтерского учета и отчетности Инспек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 Кольчугинского отдела надзо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Тексты проектов законодательных и иных нормативных правовых актов, внесенных в законодательный орган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в течение 3  рабочих дней  со дня направления законопроекта в законодательный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Отделы надзора Инспекции, Отдел производства по делам об административ</w:t>
              <w:softHyphen/>
              <w:t>ных правонару</w:t>
              <w:softHyphen/>
              <w:t>шениях Инспекции, Отдел бухгалтерского учета и отчетности Инспек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 Кольчугинского отдела надзо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Административные регла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в течение 3  рабочих дней  со дня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Отделы надзора Инспек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 Кольчугинского отдела надзо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Установленные формы обращений, заявлений, и иных документов, принимаемых к рассмотрению Инспекцией в соответствии с законами и иными нормативными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в течение 3  рабочих дней  со дня подписания 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Отделы надзора Инспекции, Отдел производства по делам об административ</w:t>
              <w:softHyphen/>
              <w:t>ных правонару</w:t>
              <w:softHyphen/>
              <w:t>шениях Инспек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 Кольчугинского отдела надзо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Порядок обжалования нормативных правовых актов и иных решений, действий (бездействия) Инспекции и должностн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Отдел производства по делам об административ</w:t>
              <w:softHyphen/>
              <w:t>ных правонару</w:t>
              <w:softHyphen/>
              <w:t>шениях Инспек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 Кольчугинского отдела надзора</w:t>
            </w:r>
          </w:p>
        </w:tc>
      </w:tr>
      <w:tr>
        <w:trPr>
          <w:trHeight w:val="567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 Информация о текущей деятельности инспе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Информация об официальных визитах, рабочих поездках руководителей Инспекции, официальных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анонсы в течение 1  рабочего дня перед началом мероприятия, итоги – в течение 1 рабочего дня после оконч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Специалист 1 разряда Инспек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 Кольчугинского отдела надзо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Тексты официальных выступлений начальника Инспекции, заместителей начальника Инсп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в течение 1  рабочего дня со дня вы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Специалист, ответственный за проведение мероприя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 Кольчугинского отдела надзо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Обобщенная информация о результатах проверок, проведенных должностными лицами Инспекции, проверок, проведенных в отношении Инсп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Еженедельно, по мере окончания проверок  и  поступления резуль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Отделы надзора Инспек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 Кольчугинского отдела надзора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Информационные и аналитические материалы (доклады, отчеты, справки) о деятельности Инспекции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не позднее 2 рабочих дней со дня подписания начальником инспек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Ведущий специалист-эксперт Кольчугинского отдела надзора Инспекци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 Кольчугинского отдела надзор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- сводный отчет (справка) о деятельности Инсп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еженедель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Инспекцией до сведения граждан и организаций в соответствии с федеральными законами, законами Владим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Отделы надзора Инспек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 Кольчугинского отдела надзо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Результаты мониторинга за применением законодательства об административных правонарушениях в области строительства на территории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ежеквартально до 15 числа месяца, следующего за отчетным пери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Отдел производства по делам об административ</w:t>
              <w:softHyphen/>
              <w:t>ных правонару</w:t>
              <w:softHyphen/>
              <w:t>шениях Инспек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 Кольчугинского отдела надзо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Иная информация о деятельности инспекции, подлежащая размещению в сети Интернет  в соответствии с федеральными законами, нормативными правовыми актами Президента РФ и Правительства  РФ, нормативными правовыми актами администрации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роки, установленные федеральными законами, нормативными правовыми актами Президента РФ и Правительства РФ, нормативными правовыми актами администрации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Отделы надзора Инспекции, Отдел производства по делам об административ</w:t>
              <w:softHyphen/>
              <w:t>ных правонару</w:t>
              <w:softHyphen/>
              <w:t>шениях Инспек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 Кольчугинского отдела надзора</w:t>
            </w:r>
          </w:p>
        </w:tc>
      </w:tr>
      <w:tr>
        <w:trPr>
          <w:trHeight w:val="567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Статистическая информация о деятельности Инспекции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Инспекц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Отделы надзора Инспекции, Отдел производства по делам об административ</w:t>
              <w:softHyphen/>
              <w:t>ных правонару</w:t>
              <w:softHyphen/>
              <w:t>шениях Инспекции, Отдел бухгалтерского учета и отчетности Инспекци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 Кольчугинского отдела надзор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- Сведения об осуществлении государственного контроля (надзора) и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2 раза в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- Доклад Инспекции об осуществлении регионального государственного строительного надзора и об эффективности такого над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Сведения об использовании Инспекцией выделяемых бюдже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Отдел бухгалтерского учета и отчетности Инспек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 Кольчугинского отдела надзора</w:t>
            </w:r>
          </w:p>
        </w:tc>
      </w:tr>
      <w:tr>
        <w:trPr>
          <w:trHeight w:val="567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V. Информация о координационных и совещательных органах, образованных при Инспе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еречень координационных и совещательных органов, образованных Инспек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 течение 3 рабочих дней со дня со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Отделы надзора Инспек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 Кольчугинского отдела надзо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Нормативные правовые и иные акты, регулирующие создание и правовую основу деятельности координационных и совещательных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 течение 3 рабочих дней со дня подписания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Отделы надзора Инспек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 Кольчугинского отдела надзо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нформация о заседаниях координационных и совещательных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5 рабочих дней со дн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Отделы надзора Инспек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 Кольчугинского отдела надзора</w:t>
            </w:r>
          </w:p>
        </w:tc>
      </w:tr>
      <w:tr>
        <w:trPr>
          <w:trHeight w:val="567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нформация о кадровом обеспечении Инспекции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Порядок поступления граждан на государственную гражданскую служб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Отдел бухгалтерского учета и отчетности Инспек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 Кольчугинского отдела надзо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ведения о вакантных должностях государственной гражданской службы, имеющихся в Инсп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 течение 3 рабочих дней после объявления вакантной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Отдел бухгалтерского учета и отчетности Инспек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 Кольчугинского отдела надзо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словия проведения конкурсов на замещение вакантных должностей государственной гражданской службы в Инспекции, а также квалификационные требования к кандида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 течение 5 рабочих дней с момента объявления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Отдел бухгалтерского учета и отчетности Инспек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 Кольчугинского отдела надзо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езультаты конкурсов на замещение вакантных должностей  и для включения в кадровый резерв государственной гражданской службы в Инсп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 течение 5 рабочих дней с момента окончания проведения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Отдел бухгалтерского учета и отчетности Инспек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 Кольчугинского отдела надзо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Номера телефонов, по которым можно получить информацию по вопросу замещения вакантных должностей государственной гражданской служб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Отдел бухгалтерского учета и отчетности Инспек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 Кольчугинского отдела надзо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нформация о принимаемых мерах по противодействию коррупции в Инсп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Отдел производства по делам об административ</w:t>
              <w:softHyphen/>
              <w:t>ных правонару</w:t>
              <w:softHyphen/>
              <w:t>шениях Инспек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 Кольчугинского отдела надзора</w:t>
            </w:r>
          </w:p>
        </w:tc>
      </w:tr>
      <w:tr>
        <w:trPr>
          <w:trHeight w:val="567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нформация о работе инспекции с обращениями граждан (физических лиц), организаций (юридических лиц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Нормативные правовые и иные акты, регулирующие вопросы работы с обращениями граждан,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 течение 3 рабочих дней со дня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Специалист 1 разряда Инспек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 Кольчугинского отдела надзо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График приема граждан должностными лицами Инсп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Специалист 1 разряда Инспек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 Кольчугинского отдела надзо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бобщенная информация о результатах работы с обращениями граждан в Инспекции  и принятых ме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ежемесячно до 3 числа месяца, следующего за отчетным пери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/>
            </w:pPr>
            <w:r>
              <w:rPr/>
              <w:t>Специалист 1 разряда Инспек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 Кольчугинского отдела надзор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50:00Z</dcterms:created>
  <dc:creator>Андрей</dc:creator>
  <dc:description/>
  <cp:keywords/>
  <dc:language>en-US</dc:language>
  <cp:lastModifiedBy>.</cp:lastModifiedBy>
  <cp:lastPrinted>2019-10-28T11:26:00Z</cp:lastPrinted>
  <dcterms:modified xsi:type="dcterms:W3CDTF">2019-10-28T09:56:00Z</dcterms:modified>
  <cp:revision>9</cp:revision>
  <dc:subject/>
  <dc:title/>
</cp:coreProperties>
</file>