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6/7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3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от  30.11.2015 № 49/152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          № 760-э, на основании протокола заседания правления департамента цен и тарифов администрации области от 12.12.2017 № 56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30.11.2015 № 49/152 «О тарифах на тепловую энергию», изложив приложения №№ 1 - 14 к постановлению в следующей редакции согласно приложениям №№ 1 - 1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№ 56/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. Лухтоново Судогодского района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ТехноАвтоматика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3,6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2,4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2,4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4,4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4,4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0,51</w:t>
            </w:r>
          </w:p>
        </w:tc>
      </w:tr>
    </w:tbl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№ 56/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. Чамерево Судогодского района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ТехноАвтоматика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9,5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5,0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5,0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7,1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4,2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4,2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№ 56/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с. Головино Судогодского района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ТехноАвтоматика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8,7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6,1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6,1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6,8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4,1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4,18</w:t>
            </w:r>
          </w:p>
        </w:tc>
      </w:tr>
    </w:tbl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№ 56/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. Лаврово Судогодского района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ТехноАвтоматика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2,2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3,4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3,4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9,0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8,6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8,62</w:t>
            </w:r>
          </w:p>
        </w:tc>
      </w:tr>
    </w:tbl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№ 56/70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. им. Воровского Судогодского района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ТехноАвтоматика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9,3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9,2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9,2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1,0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1,0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16,16</w:t>
            </w:r>
          </w:p>
        </w:tc>
      </w:tr>
    </w:tbl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№ 56/70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. Бег Судогод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ТехноАвтоматика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5,7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1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1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1,9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30,3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30,36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№ 56/70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. Муромцево Судогодского района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ТехноАвтоматика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4,4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4,4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4,4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3,0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8,8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8,86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12.2017 № 56/70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(с. Лухтоново Судогодского район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ТехноАвтоматика»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358,5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6,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6,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6,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12.2017 № 56/70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  <w:r>
        <w:rPr/>
        <w:t xml:space="preserve"> (с. Чамерево Судогодского район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ТехноАвтоматика»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9,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7,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7,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7,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12.2017 № 56/70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  <w:r>
        <w:rPr/>
        <w:t xml:space="preserve"> (пос. Головино Судогодского район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ТехноАвтоматика»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,8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9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9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9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12.2017 № 56/70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  <w:r>
        <w:rPr/>
        <w:t xml:space="preserve"> (д. Лаврово Судогодского район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ТехноАвтоматика»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7,1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6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9,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6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9,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9,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12.2017 № 56/70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  <w:r>
        <w:rPr/>
        <w:t xml:space="preserve"> (пос. им. Воровского Судогодского район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ТехноАвтоматика»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063,7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7,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7,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7,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12.2017 № 56/70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  <w:r>
        <w:rPr/>
        <w:t xml:space="preserve"> (пос. Бег Судогодского район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ТехноАвтоматика»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9,6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9,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9,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9,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12.2017 № 56/70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  <w:r>
        <w:rPr/>
        <w:t xml:space="preserve"> (пос. Муромцево Судогодского район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ТехноАвтоматика»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4,5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9,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7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9,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9,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0:00Z</dcterms:created>
  <dc:creator>Ерофеева</dc:creator>
  <dc:description/>
  <cp:keywords/>
  <dc:language>en-US</dc:language>
  <cp:lastModifiedBy>Иванова Наталья Ивановна</cp:lastModifiedBy>
  <cp:lastPrinted>2016-12-06T16:39:00Z</cp:lastPrinted>
  <dcterms:modified xsi:type="dcterms:W3CDTF">2017-12-18T10:56:00Z</dcterms:modified>
  <cp:revision>4</cp:revision>
  <dc:subject/>
  <dc:title/>
</cp:coreProperties>
</file>