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u w:val="single"/>
        </w:rPr>
        <w:t>№ 57/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4.12.2017 № 5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ООО «Владтеплоресурс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фере горячего водоснабжения г. Камешково</w:t>
      </w:r>
      <w:r>
        <w:rPr>
          <w:bCs/>
          <w:sz w:val="28"/>
          <w:szCs w:val="28"/>
        </w:rPr>
        <w:t>,</w:t>
      </w:r>
      <w:r>
        <w:rPr>
          <w:bCs/>
          <w:sz w:val="28"/>
        </w:rPr>
        <w:t xml:space="preserve">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в г. Камешково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Владтеплоресурс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6, пом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стема горячего водоснабжения                 г. Камешков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0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985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69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5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298,5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1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Камешк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3612"/>
        <w:gridCol w:w="2947"/>
        <w:gridCol w:w="2718"/>
      </w:tblGrid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2</w:t>
            </w:r>
          </w:p>
        </w:tc>
      </w:tr>
      <w:tr>
        <w:trPr>
          <w:trHeight w:val="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4,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3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1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Камешк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3474"/>
        <w:gridCol w:w="2875"/>
        <w:gridCol w:w="2820"/>
      </w:tblGrid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2</w:t>
            </w:r>
          </w:p>
        </w:tc>
      </w:tr>
      <w:tr>
        <w:trPr>
          <w:trHeight w:val="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5,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5,66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Иванова Наталья Ивановна</cp:lastModifiedBy>
  <cp:lastPrinted>2017-12-16T15:23:00Z</cp:lastPrinted>
  <dcterms:modified xsi:type="dcterms:W3CDTF">2017-12-21T14:50:00Z</dcterms:modified>
  <cp:revision>20</cp:revision>
  <dc:subject/>
  <dc:title>О  тарифах  на  тепловую энергию</dc:title>
</cp:coreProperties>
</file>