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560070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08.10.2019                                                                                                                   №27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– памятник «Здание клуба комбината «Искож», 1936 г. (г. Александров, ул. Стрелецкая набережная,  д. 1 а) в единый государственный реестр объектов культурного наследия (памятников истории и культуры) народов Российской Федерации  в качестве объекта культурного наследия регионального значения и утвердить границы территории согласно приложению 1 к настоящему постанов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  <w:t>И.о. начальника  Государственной инспекции                                     М.А. Волоз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2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20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TextBody"/>
        <w:tabs>
          <w:tab w:val="clear" w:pos="720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 ____</w:t>
      </w:r>
    </w:p>
    <w:p>
      <w:pPr>
        <w:pStyle w:val="TextBody"/>
        <w:tabs>
          <w:tab w:val="clear" w:pos="720"/>
          <w:tab w:val="left" w:pos="72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го значения «</w:t>
      </w:r>
      <w:r>
        <w:rPr>
          <w:sz w:val="28"/>
          <w:szCs w:val="28"/>
        </w:rPr>
        <w:t xml:space="preserve">Здание клуба комбината «Искож», 193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Александров, ул. Стрелецкая набережная,  д. 1 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 –  в северо-восточном направлении, вдоль трассы ул. Стрелецкая набереж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 юго-восточном направлении, вдоль трассы         ул. Рабочая по линии северо-восточной границы земельного участка по адресу:       ул. Стрелецкая набережная, д. 1 а</w:t>
      </w:r>
      <w:r>
        <w:rPr>
          <w:rFonts w:cs="Calibri" w:ascii="Calibri" w:hAnsi="Calibri"/>
          <w:b/>
          <w:bCs/>
          <w:color w:val="333333"/>
          <w:sz w:val="19"/>
          <w:szCs w:val="19"/>
        </w:rPr>
        <w:t xml:space="preserve"> 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в северо-восточном  направлении, по границе земельного участка по адресу: ул. Стрелецкая набережная,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– в юго-восточном направлении, вдоль линии тротуара ул. Рабочая по линии северо-восточной границы земельного участка по адресу: ул. Стрелецкая набережная,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6 – в северо-восточном  направлении, по границе земельного участка по адресу: ул. Стрелецкая набережная,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– в юго-восточном направлении, вдоль трассы        ул. Рабочая по линии северо-восточной границы земельного участка по адресу:        ул. Стрелецкая набережная,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8 – в юго-западном направлении, по линии юго-восточной границы земельного участка по адресу: ул. Стрелецкая набережная,   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, вдоль трассы ул. 2-я Стрелец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9 – в северо-западном направлении, по линии юго-западной границы земельного участка по адресу: ул. Стрелецкая набережная,     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0 – в северо-восточном направлении, по линии юго-восточной границы земельного участка по адресу: ул. Стрелецкая набережная,   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0 до точки 1 – в северо-западном направлении, по линии юго-западной границы земельного участка по адресу: ул. Стрелецкая набережная,       д. 1 а </w:t>
      </w:r>
      <w:r>
        <w:rPr>
          <w:bCs/>
          <w:color w:val="333333"/>
          <w:sz w:val="28"/>
          <w:szCs w:val="28"/>
        </w:rPr>
        <w:t>(кадастровый номер 33:17:000503:994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</w:r>
      <w:r>
        <w:rPr>
          <w:bCs/>
          <w:sz w:val="28"/>
          <w:szCs w:val="28"/>
        </w:rPr>
        <w:t>регионального значения «</w:t>
      </w:r>
      <w:r>
        <w:rPr>
          <w:sz w:val="28"/>
          <w:szCs w:val="28"/>
        </w:rPr>
        <w:t xml:space="preserve">Здание клуба комбината «Искож», 1936 г. </w:t>
      </w:r>
    </w:p>
    <w:p>
      <w:pPr>
        <w:pStyle w:val="Normal"/>
        <w:jc w:val="center"/>
        <w:rPr/>
      </w:pPr>
      <w:r>
        <w:rPr>
          <w:sz w:val="28"/>
          <w:szCs w:val="28"/>
        </w:rPr>
        <w:t>(г. Александров, ул. Стрелецкая набережная,  д. 1 а)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40095" cy="594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Здание клуба комбината «Искож», 1936 г., г. Александров, Стрелецкая набережная, д.1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1 -2-3-4-5-6-7-8-9-10 - № характерной (поворотной) точки границы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ы поворотных (характерных) точек границы территории </w:t>
      </w:r>
      <w:r>
        <w:rPr>
          <w:bCs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дание клуба комбината «Искож», 1936 г. </w:t>
      </w:r>
    </w:p>
    <w:p>
      <w:pPr>
        <w:pStyle w:val="Normal"/>
        <w:jc w:val="center"/>
        <w:rPr/>
      </w:pPr>
      <w:r>
        <w:rPr>
          <w:sz w:val="28"/>
          <w:szCs w:val="28"/>
        </w:rPr>
        <w:t>(г. Александров, ул. Стрелецкая набережная,  д. 1 а)</w:t>
      </w:r>
    </w:p>
    <w:p>
      <w:pPr>
        <w:pStyle w:val="23"/>
        <w:shd w:fill="auto" w:val="clear"/>
        <w:spacing w:lineRule="exact" w:line="322" w:before="0" w:after="305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87"/>
        <w:gridCol w:w="3202"/>
      </w:tblGrid>
      <w:tr>
        <w:trPr>
          <w:trHeight w:val="754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365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ординаты</w:t>
            </w:r>
          </w:p>
        </w:tc>
      </w:tr>
      <w:tr>
        <w:trPr>
          <w:trHeight w:val="73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3.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0.61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7.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5.75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16.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39.75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17.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2.37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2.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6.39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0.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3.77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80.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9.57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27.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1.78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85.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2.04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1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9.76</w:t>
            </w:r>
          </w:p>
        </w:tc>
      </w:tr>
      <w:tr>
        <w:trPr>
          <w:trHeight w:val="3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3.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0.61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300" w:after="300"/>
      <w:ind w:hanging="560"/>
      <w:jc w:val="both"/>
    </w:pPr>
    <w:rPr>
      <w:spacing w:val="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hanging="320"/>
      <w:jc w:val="center"/>
    </w:pPr>
    <w:rPr>
      <w:b/>
      <w:bCs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1:00Z</dcterms:created>
  <dc:creator>olga</dc:creator>
  <dc:description/>
  <cp:keywords/>
  <dc:language>en-US</dc:language>
  <cp:lastModifiedBy>Администратор</cp:lastModifiedBy>
  <cp:lastPrinted>2019-10-10T08:47:00Z</cp:lastPrinted>
  <dcterms:modified xsi:type="dcterms:W3CDTF">2019-10-17T14:20:00Z</dcterms:modified>
  <cp:revision>5</cp:revision>
  <dc:subject/>
  <dc:title>Вносится Губернатором</dc:title>
</cp:coreProperties>
</file>