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на пригородных меж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х регулярных перевозок на территор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щением департамента транспорта и дорожного хозяйства администрации области и на основании протокола заседания правления департамента цен и тарифов администрации области от 12.11.2019 № 4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пригородных межмуниципальных маршрутах регулярных перевозок на территории Владимирской области предельный тариф на перевозки пассажиров автомобильным транспортом общего пользования, рассчитанный методом индексации, в размере 2,86 руб. за один пассажиро-километр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у за проезд пассажиров на пригородных межмуниципальных маршрутах регулярных перевозок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ешить перевозчикам, осуществляющим деятельность на межмуниципальных маршрутах на территории области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 определении размера платы за проезд применять порядок округления, предусмотренный п. 6 постановления Губернатора области от 17.05.2002 № 259 «О тарифах на перевозку пассажиров автомобильным транспорт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Признать утратившим силу с 10.01.2020 постановление департамента цен и тарифов администрации области от </w:t>
      </w:r>
      <w:r>
        <w:rPr>
          <w:rFonts w:eastAsia="Calibri"/>
          <w:sz w:val="28"/>
          <w:szCs w:val="28"/>
        </w:rPr>
        <w:t>22.11.2018 № 45/5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на пригородных межмуниципальных маршрутах регулярных перевозок на территории Владимирской области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3:56:00Z</cp:lastPrinted>
  <dcterms:modified xsi:type="dcterms:W3CDTF">2019-11-13T13:37:00Z</dcterms:modified>
  <cp:revision>71</cp:revision>
  <dc:subject/>
  <dc:title/>
</cp:coreProperties>
</file>