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4</w:t>
      </w:r>
    </w:p>
    <w:p>
      <w:pPr>
        <w:pStyle w:val="Normal"/>
        <w:spacing w:lineRule="auto" w:line="240" w:before="0" w:after="0"/>
        <w:ind w:right="-142"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становить тарифы на теплоноситель для потребителей ГБПОУ ВО «Владимирский авиамеханический колледж», г. Владимир, с календарной разбивкой согласно приложению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01 января 2018 года по 31 декабря 2018 года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left="-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-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2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М.С.Новоселов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17 № 59/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ДС не облагается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Владимирский авиамеханический колледж», г. Владими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9:00Z</dcterms:created>
  <dc:creator>Халецкая Юлия Андреевна</dc:creator>
  <dc:description/>
  <cp:keywords/>
  <dc:language>en-US</dc:language>
  <cp:lastModifiedBy>pon</cp:lastModifiedBy>
  <cp:lastPrinted>2017-12-25T09:57:00Z</cp:lastPrinted>
  <dcterms:modified xsi:type="dcterms:W3CDTF">2017-12-26T06:07:00Z</dcterms:modified>
  <cp:revision>5</cp:revision>
  <dc:subject/>
  <dc:title/>
</cp:coreProperties>
</file>