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8.03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5/3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</w:t>
      </w:r>
      <w:r>
        <w:rPr>
          <w:i/>
          <w:sz w:val="24"/>
          <w:lang w:val="ru-RU"/>
        </w:rPr>
        <w:t>плановых показателей надежности и качества услуг по транспортировке газа на 2016-2018 гг.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18.10.2014 № 1074 «О порядке определения показателей надежности и качества услуг по транспортировке газа по газораспределительным сетям и о внесении изменений в постановление Правительства РФ от 29.12.2000 г. № 1021», приказом Министерства энергетики Российской Федерации от 15.12.2014 № 926 «Об утверждении Методики расчета плановых показателей надежности и качества услуг по транспортировке газа по газораспределительным сетям»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новые значения показателей надежности и качества услуг по транспортировке газа по газораспределительным сетям АО «Газпром газораспределение Владимир» на 2016-2018 годы согласно приложению № 1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новые значения показателей надежности и качества услуг по транспортировке газа по газораспределительным сетям ООО «Газ-Гарант» на 2016-2018 годы согласно приложению № 2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новые значения показателей надежности и качества услуг по транспортировке газа по газораспределительным сетям                                    ЗАО «Радугаэнерго» на 2016-2018 годы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новые значения показателей надежности и качества услуг по транспортировке газа по газораспределительным сетям                                  ООО «Региональные газовые системы» на 2016-2018 годы согласно    приложению № 4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Р.Н. Сороки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марта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5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АО «Газпром газораспределение Владимир» на 2016-2018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марта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5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ООО «Газ-Гарант» на 2016-2018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марта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5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ЗАО «Радугаэнерго» на 2016-2018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марта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5/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ООО «Региональные газовые системы» на 2016-2018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3:00Z</dcterms:created>
  <dc:creator>Наталья</dc:creator>
  <dc:description/>
  <cp:keywords/>
  <dc:language>en-US</dc:language>
  <cp:lastModifiedBy>Несмелова Екатерина Владимировна</cp:lastModifiedBy>
  <cp:lastPrinted>2016-03-18T11:35:00Z</cp:lastPrinted>
  <dcterms:modified xsi:type="dcterms:W3CDTF">2016-03-18T11:52:00Z</dcterms:modified>
  <cp:revision>9</cp:revision>
  <dc:subject/>
  <dc:title>ПРЕСС-РЕЛИЗ</dc:title>
</cp:coreProperties>
</file>