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ООО «Вперед» Селиванов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ООО «Вперед» Селивановского района Владимирской области,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ООО «Вперед» Селивановского райо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еливановского района внести изменение в постановление главы Селивановского района от 07.05.2015 № 322 «О мерах по профилактике и ликвидации лейкоза крупного рогатого скота в Селивановском районе», сняв ограничения по лейкозу крупного рогатого скота с ООО «Вперед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/>
        <w:tc>
          <w:tcPr>
            <w:tcW w:w="493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15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ихонов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Admin</dc:creator>
  <dc:description/>
  <cp:keywords/>
  <dc:language>en-US</dc:language>
  <cp:lastModifiedBy>Kapustina</cp:lastModifiedBy>
  <cp:lastPrinted>2018-10-01T10:45:00Z</cp:lastPrinted>
  <dcterms:modified xsi:type="dcterms:W3CDTF">2018-10-01T07:46:00Z</dcterms:modified>
  <cp:revision>163</cp:revision>
  <dc:subject/>
  <dc:title/>
</cp:coreProperties>
</file>